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0" w:name="1"/>
      <w:bookmarkEnd w:id="0"/>
      <w:r>
        <w:rPr>
          <w:rFonts w:eastAsia="Courier New"/>
        </w:rPr>
        <w:t xml:space="preserve">                </w:t>
      </w:r>
      <w:r>
        <w:rPr/>
        <w:t xml:space="preserve">ДЕРЖАВНИЙ КОМІТЕТ УКРАЇНИ З ПИТАНЬ </w:t>
        <w:br/>
        <w:t xml:space="preserve">                ЖИТЛОВО-КОМУНАЛЬНОГО ГОСПОДАРСТВА </w:t>
        <w:br/>
      </w:r>
    </w:p>
    <w:p>
      <w:pPr>
        <w:pStyle w:val="HTML"/>
        <w:rPr>
          <w:b/>
          <w:b/>
          <w:bCs/>
        </w:rPr>
      </w:pPr>
      <w:bookmarkStart w:id="1" w:name="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                       </w:t>
      </w:r>
      <w:r>
        <w:rPr>
          <w:color w:val="004499"/>
        </w:rPr>
        <w:t>27.08.2003</w:t>
      </w:r>
      <w:r>
        <w:rPr/>
        <w:t xml:space="preserve">  N 141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2 грудня 2003 р. </w:t>
        <w:br/>
        <w:t xml:space="preserve">                                      за N 1155/8476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           </w:t>
      </w:r>
      <w:r>
        <w:rPr/>
        <w:t xml:space="preserve">Про затвердження Типового статуту </w:t>
        <w:br/>
        <w:t xml:space="preserve">            об'єднання співвласників багатоквартирного </w:t>
        <w:br/>
        <w:t xml:space="preserve">              будинку та Типового договору відносин </w:t>
        <w:br/>
        <w:t xml:space="preserve">     власників житлових і нежитлових приміщень та управителя </w:t>
        <w:br/>
        <w:t xml:space="preserve">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Відповідно до  пункту  4  статті  30  Закону   України   "Про </w:t>
        <w:br/>
        <w:t xml:space="preserve">об'єднання   співвласників   багатоквартирного   будинку"  від  29 </w:t>
        <w:br/>
        <w:t xml:space="preserve">листопада 2001 року N 2866-III ( </w:t>
      </w:r>
      <w:hyperlink r:id="rId3">
        <w:r>
          <w:rPr>
            <w:rStyle w:val="InternetLink"/>
          </w:rPr>
          <w:t>2866-14</w:t>
        </w:r>
      </w:hyperlink>
      <w:r>
        <w:rPr/>
        <w:t xml:space="preserve"> )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1. Затвердити   Типовий   статут   об'єднання   співвласників </w:t>
        <w:br/>
        <w:t xml:space="preserve">багатоквартирного  будинку  та  Типовий договір відносин власників </w:t>
        <w:br/>
        <w:t xml:space="preserve">житлових і нежитлових приміщень та управителя (додаються).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2. Підготувати   Державному   комітету   України   з   питань </w:t>
        <w:br/>
        <w:t xml:space="preserve">житлово-комунального  господарства разом з Фондом державного майна </w:t>
        <w:br/>
        <w:t xml:space="preserve">України спільний наказ про визнання  таким,  що  втратив чинність, </w:t>
        <w:br/>
        <w:t xml:space="preserve">спільний наказ Державного комітету України по житлово-комунальному </w:t>
        <w:br/>
        <w:t xml:space="preserve">господарству    та Фонду державного  майна  України  від  </w:t>
      </w:r>
      <w:r>
        <w:rPr>
          <w:color w:val="004499"/>
        </w:rPr>
        <w:t>05.04.96</w:t>
      </w:r>
      <w:r>
        <w:rPr/>
        <w:t xml:space="preserve"> </w:t>
        <w:br/>
        <w:t xml:space="preserve">N 28/389 ( </w:t>
      </w:r>
      <w:hyperlink r:id="rId4">
        <w:r>
          <w:rPr>
            <w:rStyle w:val="InternetLink"/>
          </w:rPr>
          <w:t>z0214-96</w:t>
        </w:r>
      </w:hyperlink>
      <w:r>
        <w:rPr/>
        <w:t xml:space="preserve">, </w:t>
      </w:r>
      <w:hyperlink r:id="rId5">
        <w:r>
          <w:rPr>
            <w:rStyle w:val="InternetLink"/>
          </w:rPr>
          <w:t>z0215-96</w:t>
        </w:r>
      </w:hyperlink>
      <w:r>
        <w:rPr/>
        <w:t xml:space="preserve"> ) "Про затвердження Типового статуту </w:t>
        <w:br/>
        <w:t xml:space="preserve">об'єднання (товариства) співвласників багатоквартирного будинку та </w:t>
        <w:br/>
        <w:t xml:space="preserve">Положення про порядок державної реєстрації  об'єднань  (товариств) </w:t>
        <w:br/>
        <w:t xml:space="preserve">співвласників    багатоквартирних   будинків,   зареєстрованих   у </w:t>
        <w:br/>
        <w:t xml:space="preserve">Міністерстві юстиції України </w:t>
      </w:r>
      <w:r>
        <w:rPr>
          <w:color w:val="004499"/>
        </w:rPr>
        <w:t>05.05.96</w:t>
      </w:r>
      <w:r>
        <w:rPr/>
        <w:t xml:space="preserve"> за N 214/1239, 215/1240".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3. Управлінню  експлуатації  житлового  фонду   (В.М.Кірюшин) </w:t>
        <w:br/>
        <w:t xml:space="preserve">подати  наказ  у  встановленому  порядку  в  Міністерство  юстиції </w:t>
        <w:br/>
        <w:t xml:space="preserve">України для державної реєстрації.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4. Контроль  за  виконанням  наказу  покласти  на  заступника </w:t>
        <w:br/>
        <w:t xml:space="preserve">Голови Комітету Лотоцького О.Б.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</w:t>
      </w:r>
      <w:r>
        <w:rPr/>
        <w:t xml:space="preserve">Голова Комітету                                        Г.М.Семчук </w:t>
        <w:br/>
        <w:t xml:space="preserve">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Держжитлокомунгоспу </w:t>
        <w:br/>
        <w:t xml:space="preserve">                                      України </w:t>
        <w:br/>
        <w:t xml:space="preserve">                                      </w:t>
      </w:r>
      <w:r>
        <w:rPr>
          <w:color w:val="004499"/>
        </w:rPr>
        <w:t>27.08.2003</w:t>
      </w:r>
      <w:r>
        <w:rPr/>
        <w:t xml:space="preserve"> N 141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2 грудня 2003 р. </w:t>
        <w:br/>
        <w:t xml:space="preserve">                                      за N 1155/8476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3" w:name="14"/>
      <w:bookmarkEnd w:id="13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ТИПОВИЙ СТАТУТ </w:t>
        <w:br/>
        <w:t xml:space="preserve">        об'єднання співвласників багатоквартирного будинку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            </w:t>
      </w:r>
      <w:r>
        <w:rPr/>
        <w:t xml:space="preserve">1. Загальні положення, назва та </w:t>
        <w:br/>
        <w:t xml:space="preserve">                   місцезнаходження об'єднання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1.1. Об'єднання   співвласників   багатоквартирного   будинку </w:t>
        <w:br/>
        <w:t xml:space="preserve">(далі - об'єднання, ОСББ) "__________________" створено власниками </w:t>
        <w:br/>
        <w:t xml:space="preserve">                           (назва об'єднання) </w:t>
        <w:br/>
      </w:r>
    </w:p>
    <w:p>
      <w:pPr>
        <w:pStyle w:val="HTML"/>
        <w:rPr/>
      </w:pPr>
      <w:bookmarkStart w:id="16" w:name="17"/>
      <w:bookmarkEnd w:id="16"/>
      <w:r>
        <w:rPr/>
        <w:t xml:space="preserve">квартир та/або    приміщень  багатоквартирного     будинку N _____ </w:t>
        <w:br/>
        <w:t xml:space="preserve">(далі - житловий      комплекс)  на   вулиці ___________________ в </w:t>
        <w:br/>
        <w:t xml:space="preserve">                                               (назва вулиці) </w:t>
        <w:br/>
      </w:r>
    </w:p>
    <w:p>
      <w:pPr>
        <w:pStyle w:val="HTML"/>
        <w:rPr/>
      </w:pPr>
      <w:bookmarkStart w:id="17" w:name="18"/>
      <w:bookmarkEnd w:id="17"/>
      <w:r>
        <w:rPr/>
        <w:t xml:space="preserve">місті _____________ відповідно до Закону України "Про   об'єднання </w:t>
        <w:br/>
        <w:t xml:space="preserve">      (назва міста) </w:t>
        <w:br/>
      </w:r>
    </w:p>
    <w:p>
      <w:pPr>
        <w:pStyle w:val="HTML"/>
        <w:rPr/>
      </w:pPr>
      <w:bookmarkStart w:id="18" w:name="19"/>
      <w:bookmarkEnd w:id="18"/>
      <w:r>
        <w:rPr/>
        <w:t xml:space="preserve">співвласників багатоквартирного  будинку" або шляхом реорганізації </w:t>
        <w:br/>
        <w:t xml:space="preserve">житлово-будівельного кооперативу "__________________",   створення </w:t>
        <w:br/>
        <w:t xml:space="preserve">                                   (назва кооперативу) </w:t>
        <w:br/>
      </w:r>
    </w:p>
    <w:p>
      <w:pPr>
        <w:pStyle w:val="HTML"/>
        <w:rPr/>
      </w:pPr>
      <w:bookmarkStart w:id="19" w:name="20"/>
      <w:bookmarkEnd w:id="19"/>
      <w:r>
        <w:rPr/>
        <w:t xml:space="preserve">якого затверджено   рішенням   відповідного    органу    місцевого </w:t>
        <w:br/>
        <w:t xml:space="preserve">самоврядування ___________________________________________________ </w:t>
        <w:br/>
        <w:t xml:space="preserve">                     (назва органу місцевого самоврядування) </w:t>
        <w:br/>
      </w:r>
    </w:p>
    <w:p>
      <w:pPr>
        <w:pStyle w:val="HTML"/>
        <w:rPr/>
      </w:pPr>
      <w:bookmarkStart w:id="20" w:name="21"/>
      <w:bookmarkEnd w:id="20"/>
      <w:r>
        <w:rPr/>
        <w:t xml:space="preserve">м. _______________ від "___" _________ 20__ року N _____, і є його </w:t>
        <w:br/>
        <w:t xml:space="preserve">   (назва  міста) </w:t>
        <w:br/>
      </w:r>
    </w:p>
    <w:p>
      <w:pPr>
        <w:pStyle w:val="HTML"/>
        <w:rPr/>
      </w:pPr>
      <w:bookmarkStart w:id="21" w:name="22"/>
      <w:bookmarkEnd w:id="21"/>
      <w:r>
        <w:rPr/>
        <w:t xml:space="preserve">правонаступником. </w:t>
        <w:br/>
        <w:t xml:space="preserve"> Місцезнаходження об'єднання: Україна, ___________________________ </w:t>
        <w:br/>
        <w:t xml:space="preserve">                                          (адреса об'єднання)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</w:t>
      </w:r>
      <w:r>
        <w:rPr/>
        <w:t xml:space="preserve">Назва об'єднання: </w:t>
        <w:br/>
        <w:t xml:space="preserve"> Об'єднання співвласників багатоквартирного будинку "___________".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1.2. Діяльність об'єднання регулюється Законом  України  "Про </w:t>
        <w:br/>
        <w:t xml:space="preserve">об'єднання  співвласників  багатоквартирного будинку",  Цивільним, </w:t>
        <w:br/>
        <w:t xml:space="preserve">Житловим, Земельним кодексами України, іншими нормативно-правовими </w:t>
        <w:br/>
        <w:t xml:space="preserve">актами та цим Статутом.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1.3. Власники  квартир,  житлових  і   нежитлових   приміщень </w:t>
        <w:br/>
        <w:t xml:space="preserve">зобов'язані  виконувати  вимоги  чинного  законодавства України та </w:t>
        <w:br/>
        <w:t xml:space="preserve">Статуту об'єднання,  який розробляється на підставі цього Типового </w:t>
        <w:br/>
        <w:t xml:space="preserve">статуту   і   затверджується  рішенням  установчих  зборів  членів </w:t>
        <w:br/>
        <w:t xml:space="preserve">об'єднання.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1.4. Об'єднання є юридичною особою з моменту видачі свідоцтва </w:t>
        <w:br/>
        <w:t xml:space="preserve">про  державну  реєстрацію,  має  самостійний  баланс,  рахунки   в </w:t>
        <w:br/>
        <w:t xml:space="preserve">банківських  установах,  печатку  з  власним найменуванням та інші </w:t>
        <w:br/>
        <w:t xml:space="preserve">необхідні реквізити.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1.5. Об'єднання може здійснювати господарську діяльність  для </w:t>
        <w:br/>
        <w:t xml:space="preserve">забезпечення  власних  потреб  безпосередньо  або шляхом укладання </w:t>
        <w:br/>
        <w:t xml:space="preserve">договорів з фізичними чи юридичними особами.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1.6. Об'єднання є неприбутковою організацією і не має на меті </w:t>
        <w:br/>
        <w:t xml:space="preserve">одержання прибутку для його розподілу між членами об'єднання.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1.7. Об'єднання відповідає за своїми зобов'язаннями коштами і </w:t>
        <w:br/>
        <w:t xml:space="preserve">майном  об'єднання,  від  свого  імені набуває майнові і немайнові </w:t>
        <w:br/>
        <w:t xml:space="preserve">права та обов'язки,  виступає позивачем та  відповідачем  у  суді. </w:t>
        <w:br/>
        <w:t xml:space="preserve">Об'єднання  не  несе відповідальності за зобов'язання його членів, </w:t>
        <w:br/>
        <w:t xml:space="preserve">як  і  члени  не   несуть   відповідальності   за   зобов'язаннями </w:t>
        <w:br/>
        <w:t xml:space="preserve">об'єднання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>1.8. Майно об'єднання утворюється з:</w:t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>- майна,  переданого  йому членами об'єднання у власність;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>- одержаних доходів;</w:t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- іншого   майна,   набутого  на  підставах,  не  заборонених </w:t>
        <w:br/>
        <w:t xml:space="preserve">законом.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             </w:t>
      </w:r>
      <w:r>
        <w:rPr/>
        <w:t xml:space="preserve">2. Мета створення, завдання та </w:t>
        <w:br/>
        <w:t xml:space="preserve">                  предмет діяльності об'єднання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2.1. Метою створення об'єднання є забезпечення  захисту  прав </w:t>
        <w:br/>
        <w:t xml:space="preserve">його членів,  відповідно до пункту 11.1 цього Типового статуту, та </w:t>
        <w:br/>
        <w:t xml:space="preserve">дотримання   ними   обов'язків   щодо   належного   утримання   та </w:t>
        <w:br/>
        <w:t xml:space="preserve">використання  неподільного і загального майна житлового комплексу, </w:t>
        <w:br/>
        <w:t xml:space="preserve">забезпечення  своєчасного  надходження  коштів  для  сплати   всіх </w:t>
        <w:br/>
        <w:t xml:space="preserve">платежів, передбачених законодавством та статутними документами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>2.2. Завданням та предметом діяльності об'єднання є:</w:t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>- належне утримання будинку та прибудинкової території;</w:t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- забезпечення реалізації прав власників приміщень будинку на </w:t>
        <w:br/>
        <w:t>володіння та користування спільним майном членів об'єднання;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- забезпечення   сприяння   членам   об'єднання  в  отриманні </w:t>
        <w:br/>
        <w:t xml:space="preserve">житлово-комунальних   та   інших   послуг   належної   якості   за </w:t>
        <w:br/>
        <w:t xml:space="preserve">обгрунтованими   цінами   та  виконання  ними  своїх  зобов'язань, </w:t>
        <w:br/>
        <w:t>пов'язаних з діяльністю об'єднання;</w:t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- здійснення   господарської   діяльності   для  забезпечення </w:t>
        <w:br/>
        <w:t xml:space="preserve">власних потреб.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2.3. Об'єднання має право,  відповідно  до  законодавства  та </w:t>
        <w:br/>
        <w:t>Статуту, шляхом скликання загальних зборів:</w:t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- створювати  органи  управління  та   визначати   умови   їх </w:t>
        <w:br/>
        <w:t>діяльності та оплати;</w:t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- приймати  рішення  щодо  надходження  та   витрати   коштів </w:t>
        <w:br/>
        <w:t>об'єднання;</w:t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- визначати  порядок  утримання,  експлуатації   та   ремонту </w:t>
        <w:br/>
        <w:t>неподільного і загального майна відповідно до Статуту;</w:t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- встановлювати   розміри   платежів   і    внесків    членів </w:t>
        <w:br/>
        <w:t>об'єднання, а також відрахувань до резервного і ремонтного фондів;</w:t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- виключати  зі  свого  складу  членів  об'єднання,  які   не </w:t>
        <w:br/>
        <w:t>виконують своїх обов'язків;</w:t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>- брати на баланс майно об'єднання;</w:t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- для   виконання  статутних  завдань  здійснювати  необхідну </w:t>
        <w:br/>
        <w:t xml:space="preserve">господарську діяльність у порядку, визначеному законом.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2.4. Доручати   правлінню  в  межах  повноважень,  визначених </w:t>
        <w:br/>
        <w:t>статутом:</w:t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- визначати підрядника,  укладати договори про управління  та </w:t>
        <w:br/>
        <w:t xml:space="preserve">експлуатацію,  обслуговування  і ремонт майна з будь-якою фізичною </w:t>
        <w:br/>
        <w:t>або юридичною особою відповідно до статуту та законодавства;</w:t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- здійснювати  контроль  за  своєчасною  сплатою  внесків  та </w:t>
        <w:br/>
        <w:t>платежів;</w:t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>- ініціювати скликання загальних зборів;</w:t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- захищати права,  представляти законні інтереси власників  в </w:t>
        <w:br/>
        <w:t xml:space="preserve">органах  виконавчої  влади і органах місцевого самоврядування,  на </w:t>
        <w:br/>
        <w:t xml:space="preserve">підприємствах,  в установах та організаціях  незалежно  від  форми </w:t>
        <w:br/>
        <w:t>власності;</w:t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- за рішенням загальних зборів та згодою власників приміщень, </w:t>
        <w:br/>
        <w:t xml:space="preserve">які   не   є  членами  об'єднання,  використовувати  приміщення  в </w:t>
        <w:br/>
        <w:t xml:space="preserve">житловому комплексі для потреб органів управління об'єднання.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2.5. Для  забезпечення  виконання  власниками приміщень своїх </w:t>
        <w:br/>
        <w:t>обов'язків об'єднання має право:</w:t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- робити членам об'єднання попередження  про  порушення  ними </w:t>
        <w:br/>
        <w:t>статутних або інших законних вимог і вимагати їх дотримання;</w:t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- вимагати відшкодування збитків,  завданих  неподільному  та </w:t>
        <w:br/>
        <w:t xml:space="preserve">загальному  майну  об'єднання з вини власника або інших осіб,  які </w:t>
        <w:br/>
        <w:t>користуються його власністю;</w:t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- вимагати   своєчасної  та  у  повному  обсязі  сплати  всіх </w:t>
        <w:br/>
        <w:t xml:space="preserve">установлених Законом та Статутом  об'єднання  платежів,  зборів  і </w:t>
        <w:br/>
        <w:t xml:space="preserve">внесків від власників приміщень, а також відрахувань до резервного </w:t>
        <w:br/>
        <w:t>і ремонтного фондів;</w:t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- звертатись  до  суду  з  позовом про звернення стягнення на </w:t>
        <w:br/>
        <w:t xml:space="preserve">майно  власників  приміщень,  які   відмовляються   відшкодовувати </w:t>
        <w:br/>
        <w:t xml:space="preserve">завдані  збитки,  своєчасно  та  у  повному  обсязі сплачувати всі </w:t>
        <w:br/>
        <w:t xml:space="preserve">встановлені  законодавством  та  Статутом  об'єднання  платежі   і </w:t>
        <w:br/>
        <w:t>внески, а також відрахування до резервного і ремонтного фондів;</w:t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- виступати засновником  (учасником)  товариств  з  обмеженою </w:t>
        <w:br/>
        <w:t xml:space="preserve">відповідальністю.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>2.6. Об'єднання зобов'язане:</w:t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- забезпечувати   належний   санітарний,   протипожежний    і </w:t>
        <w:br/>
        <w:t xml:space="preserve">технічний  стан  неподільного  та  загального  майна,  що належить </w:t>
        <w:br/>
        <w:t>членам об'єднання;</w:t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- звітувати  загальним   зборам   про   виконання   кошторису </w:t>
        <w:br/>
        <w:t>об'єднання за рік;</w:t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>- забезпечувати виконання вимог Статуту об'єднання;</w:t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>- виконувати свої договірні зобов'язання;</w:t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- забезпечувати  дотримання інтересів усіх членів об'єднання, </w:t>
        <w:br/>
        <w:t xml:space="preserve">асоціації при встановленні умов і порядку володіння,  користування </w:t>
        <w:br/>
        <w:t xml:space="preserve">і   розпорядження   спільною   власністю,  розподілі  між  членами </w:t>
        <w:br/>
        <w:t xml:space="preserve">об'єднання,   асоціації   витрат   на   експлуатацію   та   ремонт </w:t>
        <w:br/>
        <w:t>неподільного та загального майна;</w:t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- у    випадках,    передбачених   законодавством,   Статутом </w:t>
        <w:br/>
        <w:t xml:space="preserve">об'єднання,  - представляти інтереси членів об'єднання, відповідно </w:t>
        <w:br/>
        <w:t xml:space="preserve">до наданих повноважень у відносинах з третіми особами.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                  </w:t>
      </w:r>
      <w:r>
        <w:rPr/>
        <w:t xml:space="preserve">3. Майно об'єднання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3.1. Майно   об'єднання   складається   з   неподільного   та </w:t>
        <w:br/>
        <w:t>загального майна:</w:t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- неподільне майно - неподільна частина житлового  комплексу, </w:t>
        <w:br/>
        <w:t xml:space="preserve">яка  складається  з  частини допоміжних приміщень,  конструктивних </w:t>
        <w:br/>
        <w:t xml:space="preserve">елементів будинку,  технічного обладнання, що забезпечують належне </w:t>
        <w:br/>
        <w:t xml:space="preserve">функціонування  житлового  будинку.  Неподільне  майно перебуває у </w:t>
        <w:br/>
        <w:t xml:space="preserve">спільній  сумісній   власності   співвласників   багатоквартирного </w:t>
        <w:br/>
        <w:t>будинку. Неподільне майно не підлягає відчуженню;</w:t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- загальне майно -  частина  допоміжних  приміщень  житлового </w:t>
        <w:br/>
        <w:t xml:space="preserve">комплексу, що можуть використовуватися згідно з їх призначенням на </w:t>
        <w:br/>
        <w:t xml:space="preserve">умовах,  визначених цим статутом (кладові,  гаражі,  в тому  числі </w:t>
        <w:br/>
        <w:t xml:space="preserve">підземні, майстерні тощо).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3.2. Перелік   майна,   що   перебуває  у  спільній  сумісній </w:t>
        <w:br/>
        <w:t xml:space="preserve">власності (неподільне майно), права та обов'язки членів об'єднання </w:t>
        <w:br/>
        <w:t>щодо цього майна</w:t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>3.2.1. До неподільного майна належить:</w:t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- частина  допоміжних  приміщень,  конструктивних  елементів, </w:t>
        <w:br/>
        <w:t xml:space="preserve">технічного обладнання будинку,  які не можуть  бути  поділені  між </w:t>
        <w:br/>
        <w:t xml:space="preserve">власниками  приміщень  будинку  та без яких не може бути належного </w:t>
        <w:br/>
        <w:t>утримання будинку і прибудинкової території;</w:t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- конструктивні  елементи  будинку  -  частини  споруди,  які </w:t>
        <w:br/>
        <w:t xml:space="preserve">забезпечують   її   цілісність   та   необхідні   технічні   умови </w:t>
        <w:br/>
        <w:t xml:space="preserve">функціонування (фундамент,  несучі стіни, міжповерхові перекриття, </w:t>
        <w:br/>
        <w:t>сходові марші, конструкції даху, покрівля, в'їздна група тощо);</w:t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- технічне  обладнання  будинку  -  інженерні  комунікації та </w:t>
        <w:br/>
        <w:t xml:space="preserve">технічні пристрої,  які забезпечують санітарно-гігієнічні умови та </w:t>
        <w:br/>
        <w:t xml:space="preserve">безпечну  експлуатацію  квартир (загальні будинкові мережі тепло-, </w:t>
        <w:br/>
        <w:t xml:space="preserve">водо-,  газо-,  електропостачання,  бойлерні та елеваторні  вузли, </w:t>
        <w:br/>
        <w:t xml:space="preserve">обладнання  протипожежної  безпеки,  вентиляційні канали та канали </w:t>
        <w:br/>
        <w:t xml:space="preserve">для димовидалення,    ліфти,    центральні    розподільчі     щити </w:t>
        <w:br/>
        <w:t xml:space="preserve">електропостачання,  а  також  елементи  благоустрою  прибудинкової </w:t>
        <w:br/>
        <w:t>території).</w:t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3.2.2. Члени об'єднання  приймають  рішення  щодо  управління </w:t>
        <w:br/>
        <w:t xml:space="preserve">неподільним   майном   будинку.   Частка   в   загальному   обсязі </w:t>
        <w:br/>
        <w:t xml:space="preserve">обов'язкових платежів на утримання  і  ремонт  неподільного  майна </w:t>
        <w:br/>
        <w:t xml:space="preserve">будинку  встановлюється пропорційно до загальної площі житлових та </w:t>
        <w:br/>
        <w:t xml:space="preserve">нежитлових приміщень,  що перебувають  у  власності  фізичних  або </w:t>
        <w:br/>
        <w:t>юридичних осіб.</w:t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3.2.3. Співвласник, який завдав збитків майну, що перебуває у </w:t>
        <w:br/>
        <w:t xml:space="preserve">спільній власності, зобов'язаний відшкодувати їх у повному обсязі.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3.3. Перелік  майна,  яке  перебуває  у  спільній   частковій </w:t>
        <w:br/>
        <w:t xml:space="preserve">власності  (загальне майно),  права та обов'язки членів об'єднання </w:t>
        <w:br/>
        <w:t>щодо цього майна</w:t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3.3.1. Загальне   майно   -   частина   допоміжних  приміщень </w:t>
        <w:br/>
        <w:t xml:space="preserve">житлового комплексу,  що  можуть  використовуватися  згідно  з  їх </w:t>
        <w:br/>
        <w:t xml:space="preserve">призначенням  на  умовах,  визначених  у  цьому  статуті (кладові, </w:t>
        <w:br/>
        <w:t>гаражі, в тому числі підземні, майстерні тощо).</w:t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3.3.2. Неподільне   майно   -  неподільна  частина  житлового </w:t>
        <w:br/>
        <w:t xml:space="preserve">комплексу,  яка  складається  з  частини   допоміжних   приміщень, </w:t>
        <w:br/>
        <w:t xml:space="preserve">конструктивних  елементів  та  технічного  обладнання будинку,  що </w:t>
        <w:br/>
        <w:t>забезпечують належне функціонування житлового будинку.</w:t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3.3.3. Члени  об'єднання  приймають  рішення  щодо управління </w:t>
        <w:br/>
        <w:t>загальним майном та зобов'язані брати участь в його утриманні.</w:t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3.3.4. Частка  в  загальному  обсязі обов'язкових платежів на </w:t>
        <w:br/>
        <w:t xml:space="preserve">утримання і ремонт загального майна встановлюється пропорційно  до </w:t>
        <w:br/>
        <w:t xml:space="preserve">загальної площі житлових та нежитлових приміщень, що перебувають у </w:t>
        <w:br/>
        <w:t xml:space="preserve">власності фізичних або юридичних осіб.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     </w:t>
      </w:r>
      <w:r>
        <w:rPr/>
        <w:t xml:space="preserve">4. Статутні органи об'єднання, їх повноваження </w:t>
        <w:br/>
        <w:t xml:space="preserve">                      та порядок формування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4.1. Органами  управління  об'єднання  є  загальні збори його </w:t>
        <w:br/>
        <w:t xml:space="preserve">членів, правління та ревізійна комісія об'єднання.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4.2. Вищим органом управління об'єднання є загальні збори.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4.3. Загальні  збори  скликаються  і  проводяться  згідно   з </w:t>
        <w:br/>
        <w:t xml:space="preserve">вимогами цього статуту та чинного законодавства.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4.4. Загальні збори правочинні,  якщо на них присутні  більше </w:t>
        <w:br/>
        <w:t xml:space="preserve">половини членів об'єднання.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4.5. До  виключної  компетенції   загальних   зборів   членів </w:t>
        <w:br/>
        <w:t>об'єднання належить:</w:t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>1) затвердження Статуту об'єднання, внесення змін до нього;</w:t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>2) обрання членів правління об'єднання;</w:t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3) питання  про  використання  об'єктів,  що  перебувають   у </w:t>
        <w:br/>
        <w:t>спільній власності членів об'єднання;</w:t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4) затвердження  кошторису,  балансу  об'єднання  та  річного </w:t>
        <w:br/>
        <w:t>звіту;</w:t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>5) визначення розмірів внесків та платежів членів об'єднання;</w:t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6) прийняття  рішень  про реконструкцію та ремонт будинку або </w:t>
        <w:br/>
        <w:t>про зведення господарських споруд;</w:t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7) визначення  розміру  матеріального  або  іншого заохочення </w:t>
        <w:br/>
        <w:t>членів об'єднання і правління;</w:t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8) встановлення   обмежень  на  користування  об'єктами,  які </w:t>
        <w:br/>
        <w:t>перебувають у спільній власності членів об'єднання;</w:t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9) прийняття  рішень  про  передачу  в  оренду об'єктів,  які </w:t>
        <w:br/>
        <w:t xml:space="preserve">перебувають у спільній власності  членів  об'єднання,  фізичним  і </w:t>
        <w:br/>
        <w:t>юридичним особам;</w:t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10) прийняття   рішень   про   взаємодію    з    громадськими </w:t>
        <w:br/>
        <w:t xml:space="preserve">організаціями.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>4.6. До компетенції правління об'єднання належить:</w:t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>1) підготовка кошторису, балансу та річного звіту об'єднання;</w:t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2) здійснення   контролю   за   своєчасною   сплатою  членами </w:t>
        <w:br/>
        <w:t xml:space="preserve">об'єднання внесків і платежів та  вжиття  заходів  щодо  стягнення </w:t>
        <w:br/>
        <w:t>заборгованості згідно з чинним законодавством;</w:t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3) розпорядження    коштами    об'єднання    відповідно    до </w:t>
        <w:br/>
        <w:t>затвердженого загальними зборами об'єднання кошторису;</w:t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4) укладання  договорів  із  суб'єктами  підприємництва,  які </w:t>
        <w:br/>
        <w:t xml:space="preserve">виконують    роботи,    в    тому    числі   будівельні,   надають </w:t>
        <w:br/>
        <w:t xml:space="preserve">житлово-комунальні та інші послуги,  та здійснення контролю за  їх </w:t>
        <w:br/>
        <w:t>виконанням;</w:t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5) ведення діловодства,  бухгалтерського обліку та  звітності </w:t>
        <w:br/>
        <w:t>про діяльність об'єднання;</w:t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6) скликання  та  організація  проведення  загальних   зборів </w:t>
        <w:br/>
        <w:t xml:space="preserve">членів  об'єднання,  або  зборів  представників,  у тому числі які </w:t>
        <w:br/>
        <w:t xml:space="preserve">можуть бути обрані від об'єднання за рішенням загальних зборів.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4.7. Правління  об'єднання  зі  свого  складу  обирає  голову </w:t>
        <w:br/>
        <w:t xml:space="preserve">правління і його заступника. Голова правління забезпечує виконання </w:t>
        <w:br/>
        <w:t xml:space="preserve">рішень загальних зборів членів об'єднання та рішень правління, діє </w:t>
        <w:br/>
        <w:t xml:space="preserve">без  доручення  від  імені  об'єднання,  укладає  в  межах   своєї </w:t>
        <w:br/>
        <w:t xml:space="preserve">компетенції  угоди,  розпоряджається коштами об'єднання відповідно </w:t>
        <w:br/>
        <w:t xml:space="preserve">до затвердженого кошторису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4.8. У  відсутності голови правління  його  обов'язки виконує </w:t>
        <w:br/>
        <w:t xml:space="preserve">заступник.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4.9. Засідання  правління проводиться не менше ніж один раз у </w:t>
        <w:br/>
        <w:t xml:space="preserve">три місяці і скликається  головою.  Рішення  правління  об'єднання </w:t>
        <w:br/>
        <w:t xml:space="preserve">приймається   2/3   голосів   від   загальної  чисельності  членів </w:t>
        <w:br/>
        <w:t xml:space="preserve">правління.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4.10. Правління  об'єднання на договірній основі може найняти </w:t>
        <w:br/>
        <w:t xml:space="preserve">на роботу управителя - юридичну особу,  яка частково здійснюватиме </w:t>
        <w:br/>
        <w:t xml:space="preserve">функції  з  управління  неподільним  та загальним майном житлового </w:t>
        <w:br/>
        <w:t xml:space="preserve">комплексу за дорученням власника (власників)  майна  і  забезпечує </w:t>
        <w:br/>
        <w:t xml:space="preserve">його належну експлуатацію.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4.11. Для   здійснення  контролю  за  фінансово-господарською </w:t>
        <w:br/>
        <w:t xml:space="preserve">діяльністю правління об'єднання,  на загальних зборах обирається з </w:t>
        <w:br/>
        <w:t xml:space="preserve">числа  його  членів  ревізійна  комісія  (ревізор) або приймається </w:t>
        <w:br/>
        <w:t xml:space="preserve">рішення про  залучення  аудитора.  Порядок  діяльності  ревізійної </w:t>
        <w:br/>
        <w:t xml:space="preserve">комісії  та її кількісний склад затверджуються загальними зборами. </w:t>
        <w:br/>
        <w:t xml:space="preserve">Рішення  загальних  зборів  членів  об'єднання  про   затвердження </w:t>
        <w:br/>
        <w:t xml:space="preserve">річного звіту, кошторису видатків і надходжень розмірів внесків та </w:t>
        <w:br/>
        <w:t xml:space="preserve">платежів членів об'єднання  приймаються  з  урахуванням  висновків </w:t>
        <w:br/>
        <w:t xml:space="preserve">ревізійної комісії (ревізора) або аудитора.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4.12. Ревізійна   комісія  (ревізор)  зобов'язана  ініціювати </w:t>
        <w:br/>
        <w:t xml:space="preserve">позачергове скликання загальних зборів у разі  виникнення  загрози </w:t>
        <w:br/>
        <w:t xml:space="preserve">інтересам об'єднання або виявлення зловживань, учинених посадовими </w:t>
        <w:br/>
        <w:t xml:space="preserve">особами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4.13. Керівництво  поточною  діяльністю  об'єднання  здійснює </w:t>
        <w:br/>
        <w:t xml:space="preserve">його правління. Правління має право приймати рішення з усіх питань </w:t>
        <w:br/>
        <w:t xml:space="preserve">діяльності об'єднання за винятком тих,  які належать до  виключної </w:t>
        <w:br/>
        <w:t xml:space="preserve">компетенції  загальних  зборів.  Правління  є  виконавчим  органом </w:t>
        <w:br/>
        <w:t xml:space="preserve">об'єднання і підзвітне загальним зборам.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4.14. Порядок обрання та  відкликання  членів  правління,  їх </w:t>
        <w:br/>
        <w:t xml:space="preserve">кількісний  склад  та  терміни  обрання  встановлюються загальними </w:t>
        <w:br/>
        <w:t xml:space="preserve">зборами. </w:t>
        <w:br/>
        <w:t xml:space="preserve">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  </w:t>
      </w:r>
      <w:r>
        <w:rPr/>
        <w:t xml:space="preserve">5. Порядок скликання та проведення загальних зборів. </w:t>
        <w:br/>
        <w:t xml:space="preserve">                 Періодичність проведення зборів. </w:t>
        <w:br/>
        <w:t xml:space="preserve">    Порядок голосування на зборах та прийняття рішень на них. </w:t>
        <w:br/>
        <w:t xml:space="preserve">    Перелік питань, для вирішення яких потрібна кваліфікована </w:t>
        <w:br/>
        <w:t xml:space="preserve">                        більшість голосів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5.1. Чергові загальні  збори  членів  об'єднання  скликаються </w:t>
        <w:br/>
        <w:t xml:space="preserve">правлінням  не  рідше  ніж 1 раз на рік,  як правило по закінченні </w:t>
        <w:br/>
        <w:t xml:space="preserve">календарного року для розгляду  наслідків  діяльності  об'єднання. </w:t>
        <w:br/>
        <w:t xml:space="preserve">Позачергові  загальні збори членів об'єднання можуть бути скликані </w:t>
        <w:br/>
        <w:t xml:space="preserve">за вимогою  членів  об'єднання,  які  мають  більше  20  відсотків </w:t>
        <w:br/>
        <w:t xml:space="preserve">голосів  від  їх  загальної  кількості  або  за вимогою ревізійної </w:t>
        <w:br/>
        <w:t xml:space="preserve">комісії (ревізора) об'єднання.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5.2. Повідомлення  про  проведення  загальних  зборів  членів </w:t>
        <w:br/>
        <w:t xml:space="preserve">об'єднання  надсилається  в  письмовій  формі і вручається кожному </w:t>
        <w:br/>
        <w:t xml:space="preserve">члену об'єднання під розписку або  шляхом  поштового  відправлення </w:t>
        <w:br/>
        <w:t xml:space="preserve">(рекомендованим    листом)   на   вказану   адресу.   Повідомлення </w:t>
        <w:br/>
        <w:t xml:space="preserve">надсилаються  не  пізніше  ніж  за  14  днів  до  дати  проведення </w:t>
        <w:br/>
        <w:t xml:space="preserve">загальних  зборів.  У повідомленні про проведення загальних зборів </w:t>
        <w:br/>
        <w:t xml:space="preserve">зазначається порядок денний, дата та місце їх проведення.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5.3. Загальні  збори правочинні,  якщо на них присутні більше </w:t>
        <w:br/>
        <w:t xml:space="preserve">50 (п'ятидесяти) відсотків членів  об'єднання.  Рішення  загальних </w:t>
        <w:br/>
        <w:t xml:space="preserve">зборів  приймаються  2/3  голосів  від загальної кількості голосів </w:t>
        <w:br/>
        <w:t xml:space="preserve">членів об'єднання, які присутні на загальних зборах.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5.4. У  разі  відсутності  кворуму  для  проведення загальних </w:t>
        <w:br/>
        <w:t xml:space="preserve">зборів Правління визначає нову дату і час їх  проведення,  про  що </w:t>
        <w:br/>
        <w:t xml:space="preserve">члени    об'єднання    повідомляються    додатково.   Нові   збори </w:t>
        <w:br/>
        <w:t xml:space="preserve">призначаються не раніше 14 днів і не пізніше  30  днів  з  моменту </w:t>
        <w:br/>
        <w:t xml:space="preserve">зборів,  що  не  відбулися,  і є чинними,  якщо на них присутні не </w:t>
        <w:br/>
        <w:t xml:space="preserve">менше 30 відсотків членів  об'єднання.  На  таких  зборах  рішення </w:t>
        <w:br/>
        <w:t xml:space="preserve">приймаються 3/4 голосів присутніх членів об'єднання.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5.5. Питання,  з яких рішення приймаються загальними  зборами </w:t>
        <w:br/>
        <w:t xml:space="preserve">кваліфікованою більшістю голосів  (3/4 голосів присутніх на зборах </w:t>
        <w:br/>
        <w:t>членів об'єднання):</w:t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>- рішення про форму управління житловим комплексом;</w:t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- затвердження   кошторису  об'єднання,  балансу  та  річного </w:t>
        <w:br/>
        <w:t>звіту;</w:t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>- визначення розміру внесків та платежів членів об'єднання;</w:t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- проведення капітального ремонту будинку,  реконструкції або </w:t>
        <w:br/>
        <w:t>його відновлення після руйнування, зведення господарських споруд;</w:t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>- внесення змін і доповнень до Статуту об'єднання;</w:t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>- реорганізація об'єднання;</w:t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- визначення   обмежень   на   використання   об'єктів,   які </w:t>
        <w:br/>
        <w:t xml:space="preserve">перебувають у спільній власності членів об'єднання, та передачу їх </w:t>
        <w:br/>
        <w:t>у користування фізичним і юридичним особам;</w:t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- ліквідація  об'єднання  у  випадку  фізичного  знищення або </w:t>
        <w:br/>
        <w:t xml:space="preserve">руйнування будинку, яке унеможливлює його відновлення.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5.6. Рішення  членів  об'єднання може бути прийнято шляхом їх </w:t>
        <w:br/>
        <w:t xml:space="preserve">письмового опитування.  Порядок проведення  письмового  опитування </w:t>
        <w:br/>
        <w:t xml:space="preserve">затверджується загальними зборами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5.7. Рішення,  прийняті  на  загальних  зборах,  підписуються </w:t>
        <w:br/>
        <w:t xml:space="preserve">головою правління та  секретарем  загальних  зборів  і  підлягають </w:t>
        <w:br/>
        <w:t xml:space="preserve">постійному зберіганню.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5.8. Рішення,  прийняті  загальними зборами,  є обов'язковими </w:t>
        <w:br/>
        <w:t xml:space="preserve">для всіх членів об'єднання.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5.9. Рішення  загальних  зборів  оприлюднюється.  За рішенням </w:t>
        <w:br/>
        <w:t xml:space="preserve">зборів воно може бути надане членам об'єднання  під  розписку  або </w:t>
        <w:br/>
        <w:t xml:space="preserve">направлене поштою (рекомендованим листом).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5.10. Рішення  загальних  зборів про проведення реконструкції </w:t>
        <w:br/>
        <w:t xml:space="preserve">будинку,  в тому числі надбудови чи добудови, вважається прийнятим </w:t>
        <w:br/>
        <w:t xml:space="preserve">за  умови  наявності згоди всіх власників приміщень.  Якщо власник </w:t>
        <w:br/>
        <w:t xml:space="preserve">житлового  приміщення   відмовляється   відселитися   чи   власник </w:t>
        <w:br/>
        <w:t xml:space="preserve">нежитлового  приміщення  відмовляється тимчасово залишити його для </w:t>
        <w:br/>
        <w:t xml:space="preserve">проведення  реконструкції  будинку,  спір  може  бути  вирішено  в </w:t>
        <w:br/>
        <w:t xml:space="preserve">судовому   порядку.   Рішення   про   проведення  ремонту  будинку </w:t>
        <w:br/>
        <w:t xml:space="preserve">приймається, виходячи з технічного стану елементів будинку.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6. Джерела фінансування об'єднання, порядок використання </w:t>
        <w:br/>
        <w:t xml:space="preserve">                    майна та коштів об'єднання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6.1. Кошти  об'єднання  містяться  на  рахунках у банківських </w:t>
        <w:br/>
        <w:t xml:space="preserve">установах і використовуються виключно за їх призначенням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6.2. Використання  та  розпорядження   коштами   здійснюється </w:t>
        <w:br/>
        <w:t xml:space="preserve">відповідно до статуту та затвердженого кошторису.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6.3. Кошти об'єднання не  підлягають  розподілу  між  членами </w:t>
        <w:br/>
        <w:t xml:space="preserve">об'єднання, за винятком випадків, передбачених законом.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>6.4. Кошти об'єднання складаються з:</w:t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>- залишків коштів на рахунках попереднього власника майна;</w:t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- статутних   внесків   і   обов'язкових   платежів    членів </w:t>
        <w:br/>
        <w:t>об'єднання;</w:t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- коштів,  одержаних об'єднанням у результаті здачі в  оренду </w:t>
        <w:br/>
        <w:t>допоміжних приміщень;</w:t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- субсидій   на   оплату   житлово-комунальних   послуг    та </w:t>
        <w:br/>
        <w:t xml:space="preserve">компенсацій  за громадян,  які користуються правом на їх отримання </w:t>
        <w:br/>
        <w:t xml:space="preserve">щодо оплати житлово-комунальних послуг у їх  частці  в  загальному </w:t>
        <w:br/>
        <w:t xml:space="preserve">обсязі обов'язкових платежів на утримання і ремонт неподільного та </w:t>
        <w:br/>
        <w:t xml:space="preserve">загального  майна  у  разі  укладення  відповідного  договору  між </w:t>
        <w:br/>
        <w:t>власником приміщення та об'єднанням;</w:t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- доходів,  що спрямовуються на виконання  статутних  завдань </w:t>
        <w:br/>
        <w:t xml:space="preserve">об'єднання,   отриманих   у   результаті  діяльності  підприємств, </w:t>
        <w:br/>
        <w:t>засновниками яких є об'єднання;</w:t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- добровільних  майнових,  у  тому  числі  грошових,  внесків </w:t>
        <w:br/>
        <w:t xml:space="preserve">фізичних і юридичних осіб.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      </w:t>
      </w:r>
      <w:r>
        <w:rPr/>
        <w:t xml:space="preserve">7. Порядок прийняття кошторису, створення та </w:t>
        <w:br/>
        <w:t xml:space="preserve">       використання фондів об'єднання, включаючи резервні, </w:t>
        <w:br/>
        <w:t xml:space="preserve">              а також порядок оплати спільних витрат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7.1. Правління   об'єднання   складає    щорічний    кошторис </w:t>
        <w:br/>
        <w:t xml:space="preserve">надходжень і витрат на наступний фінансовий рік і визначає розміри </w:t>
        <w:br/>
        <w:t xml:space="preserve">платежів кожного члена об'єднання. Кошторис об'єднання складається </w:t>
        <w:br/>
        <w:t xml:space="preserve">до  25 грудня поточного року з подальшим затвердженням на чергових </w:t>
        <w:br/>
        <w:t xml:space="preserve">загальних зборах членів об'єднання.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7.2. Перший фінансовий рік об'єднання починається з дати його </w:t>
        <w:br/>
        <w:t xml:space="preserve">державної реєстрації і закінчується 31 грудня.  Наступні фінансові </w:t>
        <w:br/>
        <w:t xml:space="preserve">роки відповідають календарним.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>7.3. Кошторис повинен передбачати такі статті витрат:</w:t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>а) поточні витрати;</w:t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>б) витрати на оплату комунальних та інших послуг;</w:t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>в) витрати та накопичення на ремонт будинку;</w:t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г) інші витрати.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7.4. Для  накопичення  коштів  на  ремонт   неподільного   та </w:t>
        <w:br/>
        <w:t xml:space="preserve">загального  майна  і  термінового  усунення збитків,  що виникли в </w:t>
        <w:br/>
        <w:t xml:space="preserve">результаті аварій  чи  непередбачених  обставин,  в  обов'язковому </w:t>
        <w:br/>
        <w:t xml:space="preserve">порядку створюються ремонтний та резервний фонди об'єднання. Кошти </w:t>
        <w:br/>
        <w:t xml:space="preserve">цих  фондів  акумулюються  на  рахунку  об'єднання  у  банківських </w:t>
        <w:br/>
        <w:t xml:space="preserve">установах і використовуються виключно за цільовим призначенням.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7.5. Перелік   та   розміри    обов'язкових    платежів    на </w:t>
        <w:br/>
        <w:t xml:space="preserve">обслуговування і ремонт неподільного та загального майна,  а також </w:t>
        <w:br/>
        <w:t xml:space="preserve">порядок їх сплати встановлюються відповідно до Статуту об'єднання.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7.6. За   рішенням   загальних   зборів   об'єднання   можуть </w:t>
        <w:br/>
        <w:t xml:space="preserve">створюватися спеціальні фонди,  витрати  з  яких  здійснюються  на </w:t>
        <w:br/>
        <w:t xml:space="preserve">цілі,  що  передбачені статутом.  Кошти цих фондів акумулюються на </w:t>
        <w:br/>
        <w:t xml:space="preserve">банківських рахунках об'єднання.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8. Порядок та умови укладення договорів між об'єднанням </w:t>
        <w:br/>
        <w:t xml:space="preserve">             та кожним власником квартири, приміщення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8.1. У  разі  прийняття  на  власний баланс об'єднання всього </w:t>
        <w:br/>
        <w:t xml:space="preserve">житлового комплексу та  вибору  форми  управління  неподільним  та </w:t>
        <w:br/>
        <w:t xml:space="preserve">загальним  майном через статутні органи об'єднання між об'єднанням </w:t>
        <w:br/>
        <w:t xml:space="preserve">та  кожним  власником   житлового   чи   нежитлового   приміщення, </w:t>
        <w:br/>
        <w:t xml:space="preserve">укладається  договір  на  основі Типового договору,  затвердженого </w:t>
        <w:br/>
        <w:t xml:space="preserve">спеціально уповноваженим центральним органом  виконавчої  влади  з </w:t>
        <w:br/>
        <w:t xml:space="preserve">питань житлово-комунального господарства.  Договір повинен містити </w:t>
        <w:br/>
        <w:t xml:space="preserve">істотні умови, визначені законодавством.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8.2. У разі відмови власника приміщення укладати договір  або </w:t>
        <w:br/>
        <w:t xml:space="preserve">сплачувати обов'язкові платежі на утримання та ремонт неподільного </w:t>
        <w:br/>
        <w:t xml:space="preserve">майна та відповідної частки загального майна об'єднання має  право </w:t>
        <w:br/>
        <w:t xml:space="preserve">звернутися  до  суду для стягнення нарахованих платежів у судовому </w:t>
        <w:br/>
        <w:t>порядку.</w:t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Право на   звернення  до  суду  виникає  в  об'єднання  через </w:t>
        <w:br/>
        <w:t xml:space="preserve">шістдесят днів з дня припинення платежів або відмови  в  укладенні </w:t>
        <w:br/>
        <w:t xml:space="preserve">договору.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             </w:t>
      </w:r>
      <w:r>
        <w:rPr/>
        <w:t xml:space="preserve">9. Перелік питань, які можуть </w:t>
        <w:br/>
        <w:t xml:space="preserve">                вирішуватись зборами представників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9.1. За  рішенням  загальних  зборів   можуть   бути   обрані </w:t>
        <w:br/>
        <w:t xml:space="preserve">представники  від  об'єднання,  яким  зборами надаються відповідні </w:t>
        <w:br/>
        <w:t xml:space="preserve">повноваження щодо оперативного розв'язання нагальних питань шляхом </w:t>
        <w:br/>
        <w:t xml:space="preserve">скликання зборів представників.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9.2. Збори   представників   представляють   інтереси  членів </w:t>
        <w:br/>
        <w:t xml:space="preserve">об'єднання  в  межах   компетенції,   визначеної   цим   Статутом, </w:t>
        <w:br/>
        <w:t xml:space="preserve">контролюють і регулюють діяльність правління.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9.3. Порядок   обрання   представників   та  їх  повноваження </w:t>
        <w:br/>
        <w:t xml:space="preserve">затверджуються загальними зборами.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9.4. Представники   об'єднання   не   можуть   бути   членами </w:t>
        <w:br/>
        <w:t xml:space="preserve">виконавчого органу та ревізійної комісії.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9.5. Перелік   питань,   які   можуть   вирішуватися  зборами </w:t>
        <w:br/>
        <w:t>представників:</w:t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1) прийняття  рішень щодо виконання та дотримання об'єднанням </w:t>
        <w:br/>
        <w:t xml:space="preserve">рішень  загальних  зборів  членів  об'єднання,  дотримання   вимог </w:t>
        <w:br/>
        <w:t>статуту та чинного законодавства;</w:t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2) прийняття  рішень  щодо  усунення   недоліків   у   роботі </w:t>
        <w:br/>
        <w:t>правління об'єднання;</w:t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3) тимчасове обрання нових  членів  правління  об'єднання  чи </w:t>
        <w:br/>
        <w:t xml:space="preserve">ревізійної  комісії  (ревізора),  які вибули з членів об'єднання у </w:t>
        <w:br/>
        <w:t xml:space="preserve">зв'язку з продажем власності в будинку  чи  не  можуть  виконувати </w:t>
        <w:br/>
        <w:t>свої обов'язки з інших підстав;</w:t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4) вирішення  всіх  питань  щодо  діяльності  об'єднання,   з </w:t>
        <w:br/>
        <w:t xml:space="preserve">приводу   яких   звернулося   до  зборів  представників  правління </w:t>
        <w:br/>
        <w:t xml:space="preserve">об'єднання,  власники квартир та  інших  приміщень  будинку,  крім </w:t>
        <w:br/>
        <w:t xml:space="preserve">питань, віднесених цим Статутом до виключної компетенції загальних </w:t>
        <w:br/>
        <w:t xml:space="preserve">зборів членів об'єднання та до компетенції правління і  ревізійної </w:t>
        <w:br/>
        <w:t xml:space="preserve">комісії.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        </w:t>
      </w:r>
      <w:r>
        <w:rPr/>
        <w:t xml:space="preserve">10. Порядок прийняття у члени об'єднання </w:t>
        <w:br/>
        <w:t xml:space="preserve">                      та виключення з нього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10.1. Членом об'єднання може бути фізична чи юридична  особа, </w:t>
        <w:br/>
        <w:t xml:space="preserve">яка  є  власником  квартири  (квартир)  або нежитлового приміщення </w:t>
        <w:br/>
        <w:t xml:space="preserve">(приміщень) у житловому комплексі.  Наймачі та орендарі  приміщень </w:t>
        <w:br/>
        <w:t xml:space="preserve">не можуть бути членами об'єднання.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10.2. Членство в об'єднанні є добровільним і може  набуватися </w:t>
        <w:br/>
        <w:t xml:space="preserve">одночасно  зі  створенням  об'єднання  при  проведенні  установчих </w:t>
        <w:br/>
        <w:t xml:space="preserve">зборів,  а також індивідуально на основі письмової заяви  власника </w:t>
        <w:br/>
        <w:t xml:space="preserve">житлового  чи  нежитлового  приміщення,  за  згодою об'єднання,  у </w:t>
        <w:br/>
        <w:t xml:space="preserve">будь-який момент після його створення.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10.3. Членство  в  об'єднанні  розпочинається   на   підставі </w:t>
        <w:br/>
        <w:t xml:space="preserve">подання   письмової   заяви   власника  житлового  чи  нежитлового </w:t>
        <w:br/>
        <w:t xml:space="preserve">приміщення.   Порядок   прийняття   до   об'єднання   визначається </w:t>
        <w:br/>
        <w:t xml:space="preserve">загальними зборами.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10.4. Членство в об'єднанні припиняється після подання про це </w:t>
        <w:br/>
        <w:t xml:space="preserve">письмової  заяви власником житлового чи нежитлового приміщення або </w:t>
        <w:br/>
        <w:t xml:space="preserve">з інших підстав відповідно до Статуту об'єднання.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10.5. Власники житлових чи нежитлових приміщень, розташованих </w:t>
        <w:br/>
        <w:t xml:space="preserve">у  межах одного житлового комплексу,  які не є членами об'єднання, </w:t>
        <w:br/>
        <w:t xml:space="preserve">та орендарі можуть укладати з об'єднанням  договір  про  участь  у </w:t>
        <w:br/>
        <w:t xml:space="preserve">витратах  на  утримання  будинку  та  прибудинкової  території  та </w:t>
        <w:br/>
        <w:t xml:space="preserve">надання послуг.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10.6. Членство в об'єднанні припиняється з часу втрати членом </w:t>
        <w:br/>
        <w:t xml:space="preserve">об'єднання  права  власності    на квартиру,  житлове чи нежитлове </w:t>
        <w:br/>
        <w:t xml:space="preserve">приміщення  у  зв'язку  з  відчуженням  квартири,  житлового   або </w:t>
        <w:br/>
        <w:t xml:space="preserve">нежитлового  приміщення  або з інших підстав,  передбачених чинним </w:t>
        <w:br/>
        <w:t xml:space="preserve">законодавством,   реорганізації   або    ліквідації    об'єднання, </w:t>
        <w:br/>
        <w:t xml:space="preserve">виключення з членів за рішенням об'єднання.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10.7. Якщо  частина  квартир  чи нежитлових приміщень будинку </w:t>
        <w:br/>
        <w:t xml:space="preserve">перебувають у державній чи комунальній власності або перебувають у </w:t>
        <w:br/>
        <w:t xml:space="preserve">власності  юридичних осіб,  то ці власники визначають уповноважену </w:t>
        <w:br/>
        <w:t xml:space="preserve">особу,  яка буде представляти їх інтереси в діяльності об'єднання. </w:t>
        <w:br/>
        <w:t xml:space="preserve">Письмова  копія  такого  рішення з визначеним терміном повноважень </w:t>
        <w:br/>
        <w:t xml:space="preserve">цієї особи зберігається у справах об'єднання.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        </w:t>
      </w:r>
      <w:r>
        <w:rPr/>
        <w:t xml:space="preserve">11. Права і обов'язки членів об'єднання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>11.1. Член об'єднання має право:</w:t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- брати   участь   в   управлінні   об'єднанням   у  порядку, </w:t>
        <w:br/>
        <w:t xml:space="preserve">визначеному     Законом     "Про     об'єднання      співвласників </w:t>
        <w:br/>
        <w:t>багатоквартирного будинку" і Статутом об'єднання;</w:t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- обирати  та  бути  обраним  до  складу  статутних   органів </w:t>
        <w:br/>
        <w:t>об'єднання;</w:t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- знайомитися з протоколами загальних зборів,  робити  з  них </w:t>
        <w:br/>
        <w:t>виписки;</w:t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- одержувати   в   установленому   порядку   інформацію   про </w:t>
        <w:br/>
        <w:t>діяльність об'єднання;</w:t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- вимагати  від  статутних  органів  захисту  своїх  прав  та </w:t>
        <w:br/>
        <w:t>дотримання членами об'єднання правил добросусідства;</w:t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>- вийти в установленому статутом порядку з об'єднання;</w:t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- вимагати  від  Правління  об'єднання  ознайомлення  з усіма </w:t>
        <w:br/>
        <w:t xml:space="preserve">фінансовими звітами.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11.2. Порядок    здійснення   прав   власників   визначається </w:t>
        <w:br/>
        <w:t xml:space="preserve">законодавством.  Здійснення прав власника не може порушувати права </w:t>
        <w:br/>
        <w:t xml:space="preserve">інших власників.  Спори щодо здійснення прав власників вирішуються </w:t>
        <w:br/>
        <w:t xml:space="preserve">за згодою сторін або в судовому порядку.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>11.3. Член об'єднання зобов'язаний:</w:t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>- виконувати вимоги Статуту об'єднання;</w:t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- виконувати  рішення статутних органів,  прийняті у межах їх </w:t>
        <w:br/>
        <w:t>повноважень;</w:t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- використовувати  приміщення за призначенням,  дотримуватися </w:t>
        <w:br/>
        <w:t>правил користування ними;</w:t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- забезпечувати   збереження   приміщень,   брати   участь  у </w:t>
        <w:br/>
        <w:t>проведенні їх ремонту;</w:t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- забезпечувати  дотримання  вимог житлового і містобудівного </w:t>
        <w:br/>
        <w:t xml:space="preserve">законодавства  при  ремонті  чи  реконструкції  приміщень  або  їх </w:t>
        <w:br/>
        <w:t xml:space="preserve">частин,  не  допускати  порушення законних прав та інтересів інших </w:t>
        <w:br/>
        <w:t>власників;</w:t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- додержуватися  Правил  користування  приміщеннями  житлових </w:t>
        <w:br/>
        <w:t xml:space="preserve">будинків і прибудинковими  територіями,  затвердженими  постановою </w:t>
        <w:br/>
        <w:t xml:space="preserve">Кабінету  Міністрів  України  від  </w:t>
      </w:r>
      <w:r>
        <w:rPr>
          <w:color w:val="004499"/>
        </w:rPr>
        <w:t>08.10.92</w:t>
      </w:r>
      <w:r>
        <w:rPr/>
        <w:t xml:space="preserve">  N  572  "Про механізм </w:t>
        <w:br/>
        <w:t xml:space="preserve">впровадження Закону України "Про приватизацію державного житлового </w:t>
        <w:br/>
        <w:t>фонду";</w:t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>- своєчасно і в повному обсязі сплачувати належні платежі;</w:t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- відшкодовувати  за  власний  рахунок  і  в  повному  обсязі </w:t>
        <w:br/>
        <w:t xml:space="preserve">збитки,  завдані майну інших власників особисто або іншою  особою, </w:t>
        <w:br/>
        <w:t xml:space="preserve">що  займає  чи використовує приміщення на законних підставах або з </w:t>
        <w:br/>
        <w:t>відома власника;</w:t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- виконувати  згідно  з  укладеним  з  об'єднанням  договором </w:t>
        <w:br/>
        <w:t>власні договірні зобов'язання перед об'єднанням;</w:t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- запобігати   псуванню  неподільного  та  загального  майна, </w:t>
        <w:br/>
        <w:t xml:space="preserve">інформувати органи управління об'єднання про пошкодження та  вихід </w:t>
        <w:br/>
        <w:t>з ладу технічного обладнання;</w:t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- додержуватись чистоти в місцях загального  користування  та </w:t>
        <w:br/>
        <w:t xml:space="preserve">тиші в нічний час (з 23 до 7 години).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  </w:t>
      </w:r>
      <w:r>
        <w:rPr/>
        <w:t xml:space="preserve">12. Відповідальність за порушення Статуту та рішень </w:t>
        <w:br/>
        <w:t xml:space="preserve">                        статутних органів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12.1. Члени  об'єднання  за  порушення  Статуту  та  законних </w:t>
        <w:br/>
        <w:t xml:space="preserve">рішень  статутних  органів несуть відповідальність згідно з чинним </w:t>
        <w:br/>
        <w:t xml:space="preserve">законодавством.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12.2. Рішенням  загальних  зборів  членів   об'єднання   може </w:t>
        <w:br/>
        <w:t xml:space="preserve">ініціюватися  звернення  до  суду  щодо встановлення матеріального </w:t>
        <w:br/>
        <w:t xml:space="preserve">відшкодування   збитків,   завданих   об'єднанню   його   членами, </w:t>
        <w:br/>
        <w:t xml:space="preserve">спричинених порушеннями Статуту та рішень статутних органів.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12.3. У  разі  систематичного невиконання положень Статуту та </w:t>
        <w:br/>
        <w:t xml:space="preserve">рішень статутних органів член об'єднання може  бути  виключений  з </w:t>
        <w:br/>
        <w:t xml:space="preserve">об'єднання за рішенням загальних зборів. </w:t>
        <w:br/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          </w:t>
      </w:r>
      <w:r>
        <w:rPr/>
        <w:t xml:space="preserve">13. Порядок внесення змін до Статуту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13.1. Зміни  до  Статуту  об'єднання  вносяться  за  рішенням </w:t>
        <w:br/>
        <w:t xml:space="preserve">загальних зборів та приймаються 2/3 голосів членів  об'єднання  за </w:t>
        <w:br/>
        <w:t xml:space="preserve">умови,  що на них присутні більше 50% власників, які беруть участь </w:t>
        <w:br/>
        <w:t xml:space="preserve">у зборах.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13.2. Зміни   до   Статуту    об'єднання    реєструються    у </w:t>
        <w:br/>
        <w:t xml:space="preserve">встановленому  законодавством  порядку  та  набирають  чинності  з </w:t>
        <w:br/>
        <w:t xml:space="preserve">моменту реєстрації уповноваженими органами державної реєстрації.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   </w:t>
      </w:r>
      <w:r>
        <w:rPr/>
        <w:t xml:space="preserve">14. Підстави та порядок ліквідації, реорганізації </w:t>
        <w:br/>
        <w:t xml:space="preserve">                  (злиття, поділу) об'єднання і </w:t>
        <w:br/>
        <w:t xml:space="preserve">           вирішення майнових питань, пов'язаних з цим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>14.1. Об'єднання ліквідується у разі:</w:t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- фізичного знищення або руйнування житлового комплексу,  яке </w:t>
        <w:br/>
        <w:t>унеможливлює його відновлення або ремонт;</w:t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>- відчуження житлового комплексу за рішенням суду;</w:t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- придбання  однією  особою  всіх   приміщень   у   житловому </w:t>
        <w:br/>
        <w:t xml:space="preserve">комплексі.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14.2. Ліквідація    об'єднання    здійснюється    призначеною </w:t>
        <w:br/>
        <w:t xml:space="preserve">загальними  зборами членів об'єднання ліквідаційною комісією,  а у </w:t>
        <w:br/>
        <w:t xml:space="preserve">випадках   припинення   діяльності    об'єднання    за    рішенням </w:t>
        <w:br/>
        <w:t>господарського суду - ліквідатором, що призначається цим судом.</w:t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З дня  призначення ліквідаційної комісії (ліквідатора) до неї </w:t>
        <w:br/>
        <w:t xml:space="preserve">переходять  повноваження   з   управління   справами   об'єднання. </w:t>
        <w:br/>
        <w:t xml:space="preserve">Ліквідаційна   комісія   (ліквідатор)   публікує   інформацію  про </w:t>
        <w:br/>
        <w:t xml:space="preserve">ліквідацію об'єднання з зазначенням строку подачі заяв кредиторами </w:t>
        <w:br/>
        <w:t xml:space="preserve">своїх  претензій,  оцінює  наявне  майно об'єднання,  виявляє його </w:t>
        <w:br/>
        <w:t xml:space="preserve">дебіторів  і  кредиторів  та  розраховується   з   ними,   складає </w:t>
        <w:br/>
        <w:t xml:space="preserve">ліквідаційний   баланс  та  подає  його  загальним  зборам  членів </w:t>
        <w:br/>
        <w:t xml:space="preserve">об'єднання або суду, що призначив ліквідатора. </w:t>
        <w:br/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14.3. Після завершення ліквідації об'єднання,  майно та кошти </w:t>
        <w:br/>
        <w:t xml:space="preserve">розподіляються  між  його  членами  після закінчення ліквідаційної </w:t>
        <w:br/>
        <w:t xml:space="preserve">процедури,  порядок проведення якої встановлюється  законодавством </w:t>
        <w:br/>
        <w:t xml:space="preserve">України.  Майно,  передане об'єднанню у користування, повертається </w:t>
        <w:br/>
        <w:t>власникам у натуральній формі без винагороди.</w:t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 xml:space="preserve">У разі   виникнення   спорів   щодо   виплати  заборгованості </w:t>
        <w:br/>
        <w:t xml:space="preserve">об'єднання його грошові кошти та майно не підлягають розподілу між </w:t>
        <w:br/>
        <w:t xml:space="preserve">членами  об'єднання  до  розв'язання  цього  спору  або оскарження </w:t>
        <w:br/>
        <w:t xml:space="preserve">кредиторами відповідних гарантій. </w:t>
        <w:br/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 xml:space="preserve">14.4. Ліквідація    об'єднання   вважається   завершеною,   а </w:t>
        <w:br/>
        <w:t xml:space="preserve">об'єднання таким, що припинило свою діяльність, з моменту внесення </w:t>
        <w:br/>
        <w:t xml:space="preserve">запису про це до державного реєстру. </w:t>
        <w:br/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14.5. Реорганізація  об'єднання  проводиться лише за рішенням </w:t>
        <w:br/>
        <w:t xml:space="preserve">загальних зборів.  При реорганізації (злитті,  поділі)  об'єднання </w:t>
        <w:br/>
        <w:t xml:space="preserve">вся  сукупність  прав  та обов'язків об'єднання переходить до його </w:t>
        <w:br/>
        <w:t xml:space="preserve">правонаступників. </w:t>
        <w:br/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               </w:t>
      </w:r>
      <w:r>
        <w:rPr/>
        <w:t xml:space="preserve">15. Прикінцеві положення. </w:t>
        <w:br/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</w:t>
      </w:r>
      <w:r>
        <w:rPr/>
        <w:t xml:space="preserve">Члени об'єднання повинні докладати всіх зусиль для того,  щоб </w:t>
        <w:br/>
        <w:t xml:space="preserve">розв'язувати між собою спори шляхом переговорів  та  консультацій. </w:t>
        <w:br/>
        <w:t xml:space="preserve">Якщо  члени  об'єднання  не  прийшли  до згоди,  то спори між ними </w:t>
        <w:br/>
        <w:t xml:space="preserve">розв'язуються згідно з нормами чинного  законодавства  у  судовому </w:t>
        <w:br/>
        <w:t xml:space="preserve">порядку. </w:t>
        <w:br/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</w:t>
      </w:r>
      <w:r>
        <w:rPr/>
        <w:t xml:space="preserve">Головуючий на установчих </w:t>
        <w:br/>
        <w:t xml:space="preserve"> зборах об'єднання (П.І.Б.)    ___________________ /Підпис/ </w:t>
        <w:br/>
        <w:t xml:space="preserve"> </w:t>
        <w:br/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</w:t>
      </w:r>
      <w:r>
        <w:rPr/>
        <w:t xml:space="preserve">Прізвище, ім'я, по батькові </w:t>
        <w:br/>
        <w:t xml:space="preserve"> присутніх на установчих </w:t>
        <w:br/>
        <w:t xml:space="preserve"> зборах власників житлових </w:t>
        <w:br/>
        <w:t xml:space="preserve"> чи нежитлових приміщень </w:t>
        <w:br/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                       </w:t>
      </w:r>
      <w:r>
        <w:rPr/>
        <w:t xml:space="preserve">1. ___________________ /Підпис/ </w:t>
        <w:br/>
        <w:t xml:space="preserve">                            2. ___________________ /Підпис/ </w:t>
        <w:br/>
        <w:t xml:space="preserve">                            3. ___________________ /Підпис/ </w:t>
        <w:br/>
        <w:t xml:space="preserve">                            4. ___________________ /Підпис/ </w:t>
        <w:br/>
        <w:t xml:space="preserve">                            5. ___________________ /Підпис/ </w:t>
        <w:br/>
        <w:t xml:space="preserve">                            і так далі </w:t>
        <w:br/>
        <w:t xml:space="preserve"> </w:t>
        <w:br/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Держжитлокомунгоспу </w:t>
        <w:br/>
        <w:t xml:space="preserve">                                      України </w:t>
        <w:br/>
        <w:t xml:space="preserve">                                      </w:t>
      </w:r>
      <w:r>
        <w:rPr>
          <w:color w:val="004499"/>
        </w:rPr>
        <w:t>27.08.2003</w:t>
      </w:r>
      <w:r>
        <w:rPr/>
        <w:t xml:space="preserve">  N 141 </w:t>
        <w:br/>
      </w:r>
    </w:p>
    <w:p>
      <w:pPr>
        <w:pStyle w:val="HTML"/>
        <w:rPr/>
      </w:pPr>
      <w:bookmarkStart w:id="223" w:name="224"/>
      <w:bookmarkEnd w:id="22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2 грудня 2003 р. </w:t>
        <w:br/>
        <w:t xml:space="preserve">                                      за N 1155/8476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24" w:name="225"/>
      <w:bookmarkEnd w:id="224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ТИПОВИЙ ДОГОВІР </w:t>
        <w:br/>
        <w:t xml:space="preserve">             відносин власників житлових і нежитлових </w:t>
        <w:br/>
        <w:t xml:space="preserve">                     приміщень та управителя </w:t>
        <w:br/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</w:t>
      </w:r>
      <w:r>
        <w:rPr/>
        <w:t xml:space="preserve">_______________________            "___ "  __________ 200_ р. </w:t>
        <w:br/>
        <w:t xml:space="preserve">  (місто, населений пункт) </w:t>
        <w:br/>
      </w:r>
    </w:p>
    <w:p>
      <w:pPr>
        <w:pStyle w:val="HTML"/>
        <w:rPr/>
      </w:pPr>
      <w:bookmarkStart w:id="226" w:name="227"/>
      <w:bookmarkEnd w:id="226"/>
      <w:r>
        <w:rPr>
          <w:rFonts w:eastAsia="Courier New"/>
        </w:rPr>
        <w:t xml:space="preserve">                      </w:t>
      </w:r>
      <w:r>
        <w:rPr/>
        <w:t>1. Найменування сторін</w:t>
      </w:r>
    </w:p>
    <w:p>
      <w:pPr>
        <w:pStyle w:val="HTML"/>
        <w:rPr/>
      </w:pPr>
      <w:bookmarkStart w:id="227" w:name="228"/>
      <w:bookmarkEnd w:id="227"/>
      <w:r>
        <w:rPr/>
        <w:t xml:space="preserve">_________________________________________________________________, </w:t>
        <w:br/>
        <w:t xml:space="preserve">      (найменування юридичної особи, яка здійснює управління </w:t>
        <w:br/>
        <w:t xml:space="preserve">       неподільним та загальним майном житлового комплексу)</w:t>
      </w:r>
    </w:p>
    <w:p>
      <w:pPr>
        <w:pStyle w:val="HTML"/>
        <w:rPr/>
      </w:pPr>
      <w:bookmarkStart w:id="228" w:name="229"/>
      <w:bookmarkEnd w:id="228"/>
      <w:r>
        <w:rPr/>
        <w:t xml:space="preserve">що діє на підставі _______________________________________________ </w:t>
        <w:br/>
        <w:t>(далі - управитель), і фізична та/чи юридична особа ______________</w:t>
      </w:r>
    </w:p>
    <w:p>
      <w:pPr>
        <w:pStyle w:val="HTML"/>
        <w:rPr/>
      </w:pPr>
      <w:bookmarkStart w:id="229" w:name="230"/>
      <w:bookmarkEnd w:id="229"/>
      <w:r>
        <w:rPr/>
        <w:t xml:space="preserve">__________________________________________________________________ </w:t>
        <w:br/>
        <w:t xml:space="preserve">(далі - власник) _________________________________________________ </w:t>
        <w:br/>
        <w:t>(далі - сторони) на підставі _____________________________________</w:t>
      </w:r>
    </w:p>
    <w:p>
      <w:pPr>
        <w:pStyle w:val="HTML"/>
        <w:rPr/>
      </w:pPr>
      <w:bookmarkStart w:id="230" w:name="231"/>
      <w:bookmarkEnd w:id="230"/>
      <w:r>
        <w:rPr/>
        <w:t xml:space="preserve">__________________________________________________________________ </w:t>
        <w:br/>
        <w:t xml:space="preserve">              (назва документа про право власності)</w:t>
      </w:r>
    </w:p>
    <w:p>
      <w:pPr>
        <w:pStyle w:val="HTML"/>
        <w:rPr/>
      </w:pPr>
      <w:bookmarkStart w:id="231" w:name="232"/>
      <w:bookmarkEnd w:id="231"/>
      <w:r>
        <w:rPr/>
        <w:t xml:space="preserve">уклали цей Договір про таке: </w:t>
        <w:br/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</w:rPr>
        <w:t xml:space="preserve">                       </w:t>
      </w:r>
      <w:r>
        <w:rPr/>
        <w:t xml:space="preserve">2. Предмет Договору </w:t>
        <w:br/>
      </w:r>
    </w:p>
    <w:p>
      <w:pPr>
        <w:pStyle w:val="HTML"/>
        <w:rPr/>
      </w:pPr>
      <w:bookmarkStart w:id="233" w:name="234"/>
      <w:bookmarkEnd w:id="233"/>
      <w:r>
        <w:rPr>
          <w:rFonts w:eastAsia="Courier New"/>
        </w:rPr>
        <w:t xml:space="preserve">     </w:t>
      </w:r>
      <w:r>
        <w:rPr/>
        <w:t xml:space="preserve">Управитель безпосередньо  або  з  дозволу  власників   шляхом </w:t>
        <w:br/>
        <w:t xml:space="preserve">залучення  на конкурсних засадах фізичних та/чи юридичних осіб для </w:t>
        <w:br/>
        <w:t xml:space="preserve">надання послуг власникам приміщень  з  управління  неподільним  та </w:t>
        <w:br/>
        <w:t xml:space="preserve">загальним  майном  житлового  комплексу  забезпечує  належну  його </w:t>
        <w:br/>
        <w:t xml:space="preserve">експлуатацію,  якісне  та  своєчасне  надання  житлово-комунальних </w:t>
        <w:br/>
        <w:t xml:space="preserve">послуг,  забезпечує  відповідні  умови користування неподільним та </w:t>
        <w:br/>
        <w:t>загальним майном власника(ків)</w:t>
      </w:r>
    </w:p>
    <w:p>
      <w:pPr>
        <w:pStyle w:val="HTML"/>
        <w:rPr/>
      </w:pPr>
      <w:bookmarkStart w:id="234" w:name="235"/>
      <w:bookmarkEnd w:id="234"/>
      <w:r>
        <w:rPr/>
        <w:t xml:space="preserve">__________________________________________________________________ </w:t>
        <w:br/>
        <w:t xml:space="preserve">            (прізвище, ім'я та по батькові власника)</w:t>
      </w:r>
    </w:p>
    <w:p>
      <w:pPr>
        <w:pStyle w:val="HTML"/>
        <w:rPr/>
      </w:pPr>
      <w:bookmarkStart w:id="235" w:name="236"/>
      <w:bookmarkEnd w:id="235"/>
      <w:r>
        <w:rPr/>
        <w:t xml:space="preserve">Власник приміщення  бере участь у витратах на виконання зазначених </w:t>
        <w:br/>
        <w:t xml:space="preserve">робіт. </w:t>
        <w:br/>
        <w:t xml:space="preserve">Характеристика  приміщення:_______________________________________ </w:t>
        <w:br/>
      </w:r>
    </w:p>
    <w:p>
      <w:pPr>
        <w:pStyle w:val="HTML"/>
        <w:rPr/>
      </w:pPr>
      <w:bookmarkStart w:id="236" w:name="237"/>
      <w:bookmarkEnd w:id="236"/>
      <w:r>
        <w:rPr/>
        <w:t>------------------------------------------------------------------</w:t>
      </w:r>
    </w:p>
    <w:p>
      <w:pPr>
        <w:pStyle w:val="HTML"/>
        <w:rPr>
          <w:i/>
          <w:i/>
          <w:iCs/>
        </w:rPr>
      </w:pPr>
      <w:bookmarkStart w:id="237" w:name="238"/>
      <w:bookmarkEnd w:id="237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(одноквартирний будинок, квартира, частина будинку чи квартири, </w:t>
        <w:br/>
        <w:t xml:space="preserve">                      нежитлове приміщення)</w:t>
      </w:r>
    </w:p>
    <w:p>
      <w:pPr>
        <w:pStyle w:val="HTML"/>
        <w:rPr/>
      </w:pPr>
      <w:bookmarkStart w:id="238" w:name="239"/>
      <w:bookmarkEnd w:id="238"/>
      <w:r>
        <w:rPr/>
        <w:t xml:space="preserve">за адресою:_______________________________________________________ </w:t>
        <w:br/>
        <w:t xml:space="preserve">У квартирі ( нежитловому  приміщенні )  власника  мешкає _________ </w:t>
        <w:br/>
        <w:t xml:space="preserve">осіб, право   власності   на   квартиру   (нежитлове   приміщення) </w:t>
        <w:br/>
        <w:t xml:space="preserve">зареєстроване за гр. _____________________________________________ </w:t>
        <w:br/>
        <w:t xml:space="preserve">як приватна власність на підставі ________________________________ </w:t>
        <w:br/>
        <w:t xml:space="preserve">                                  (правовстановлювальні документи) </w:t>
        <w:br/>
        <w:t>Житлове приміщення _______________________________________________</w:t>
      </w:r>
    </w:p>
    <w:p>
      <w:pPr>
        <w:pStyle w:val="HTML"/>
        <w:rPr/>
      </w:pPr>
      <w:bookmarkStart w:id="239" w:name="240"/>
      <w:bookmarkEnd w:id="239"/>
      <w:r>
        <w:rPr/>
        <w:t xml:space="preserve">__________________________________________________________________ </w:t>
        <w:br/>
        <w:t xml:space="preserve">          (ізольована квартира, кімната(и) у квартирі)</w:t>
      </w:r>
    </w:p>
    <w:p>
      <w:pPr>
        <w:pStyle w:val="HTML"/>
        <w:rPr/>
      </w:pPr>
      <w:bookmarkStart w:id="240" w:name="241"/>
      <w:bookmarkEnd w:id="240"/>
      <w:r>
        <w:rPr/>
        <w:t xml:space="preserve">загальною площею _______ кв.м, що складається з: __________ кімнат </w:t>
        <w:br/>
        <w:t xml:space="preserve">житловою площею _____________________ кв.м, у тому числі: </w:t>
        <w:br/>
        <w:t xml:space="preserve">кімната _______________ кв. м,    кімната___________________ кв.м, </w:t>
        <w:br/>
        <w:t>кімната _______________ кв. м,    кімната___________________ кв.м;</w:t>
      </w:r>
    </w:p>
    <w:p>
      <w:pPr>
        <w:pStyle w:val="HTML"/>
        <w:rPr/>
      </w:pPr>
      <w:bookmarkStart w:id="241" w:name="242"/>
      <w:bookmarkEnd w:id="241"/>
      <w:r>
        <w:rPr/>
        <w:t xml:space="preserve">__________________  кухні площею ________ кв.м, обладнаної _______ </w:t>
        <w:br/>
        <w:t>(загальної, окремої)</w:t>
      </w:r>
    </w:p>
    <w:p>
      <w:pPr>
        <w:pStyle w:val="HTML"/>
        <w:rPr/>
      </w:pPr>
      <w:bookmarkStart w:id="242" w:name="243"/>
      <w:bookmarkEnd w:id="242"/>
      <w:r>
        <w:rPr/>
        <w:t xml:space="preserve">__________________________________________________________________ </w:t>
        <w:br/>
        <w:t xml:space="preserve">     (перелічити обладнання, зазначивши його стан - технічно</w:t>
      </w:r>
    </w:p>
    <w:p>
      <w:pPr>
        <w:pStyle w:val="HTML"/>
        <w:rPr/>
      </w:pPr>
      <w:bookmarkStart w:id="243" w:name="244"/>
      <w:bookmarkEnd w:id="243"/>
      <w:r>
        <w:rPr/>
        <w:t xml:space="preserve">__________________________________________________________________ </w:t>
        <w:br/>
        <w:t xml:space="preserve">               несправне, потребує ремонту, заміни)</w:t>
      </w:r>
    </w:p>
    <w:p>
      <w:pPr>
        <w:pStyle w:val="HTML"/>
        <w:rPr/>
      </w:pPr>
      <w:bookmarkStart w:id="244" w:name="245"/>
      <w:bookmarkEnd w:id="244"/>
      <w:r>
        <w:rPr/>
        <w:t xml:space="preserve">______________________ ванної кімнати площею _______________ кв.м, </w:t>
        <w:br/>
        <w:t xml:space="preserve">обладнаної ______________________________________________________; </w:t>
        <w:br/>
        <w:t xml:space="preserve">           (перелічити обладнання, вказавши його стан - технічно </w:t>
        <w:br/>
        <w:t xml:space="preserve">                   несправне, потребує ремонту, заміни)</w:t>
      </w:r>
    </w:p>
    <w:p>
      <w:pPr>
        <w:pStyle w:val="HTML"/>
        <w:rPr/>
      </w:pPr>
      <w:bookmarkStart w:id="245" w:name="246"/>
      <w:bookmarkEnd w:id="245"/>
      <w:r>
        <w:rPr/>
        <w:t>санітарного вузла площею __________ кв.м, обладнаного ____________</w:t>
      </w:r>
    </w:p>
    <w:p>
      <w:pPr>
        <w:pStyle w:val="HTML"/>
        <w:rPr/>
      </w:pPr>
      <w:bookmarkStart w:id="246" w:name="247"/>
      <w:bookmarkEnd w:id="246"/>
      <w:r>
        <w:rPr/>
        <w:t xml:space="preserve">_________________________________________________________________; </w:t>
        <w:br/>
        <w:t xml:space="preserve">      (перелічити обладнання, вказавши його стан - технічно </w:t>
        <w:br/>
        <w:t xml:space="preserve">               несправне, потребує ремонту, заміни)</w:t>
      </w:r>
    </w:p>
    <w:p>
      <w:pPr>
        <w:pStyle w:val="HTML"/>
        <w:rPr/>
      </w:pPr>
      <w:bookmarkStart w:id="247" w:name="248"/>
      <w:bookmarkEnd w:id="247"/>
      <w:r>
        <w:rPr/>
        <w:t xml:space="preserve">коридору площею _________ кв.м, антресолей площею ________ кв.м; </w:t>
        <w:br/>
        <w:t xml:space="preserve">вбудованої шафи площею _______ кв.м; балкону площею _____ кв. м. </w:t>
        <w:br/>
        <w:t xml:space="preserve">Житлове  приміщення    обладнане (вартість   кожної  послуги    за </w:t>
        <w:br/>
        <w:t xml:space="preserve">нормою чи показаннями лічильника) ________________________________ </w:t>
        <w:br/>
        <w:t xml:space="preserve">                                      (водопроводом, гарячим</w:t>
      </w:r>
    </w:p>
    <w:p>
      <w:pPr>
        <w:pStyle w:val="HTML"/>
        <w:rPr/>
      </w:pPr>
      <w:bookmarkStart w:id="248" w:name="249"/>
      <w:bookmarkEnd w:id="248"/>
      <w:r>
        <w:rPr/>
        <w:t xml:space="preserve">__________________________________________________________________ </w:t>
        <w:br/>
        <w:t xml:space="preserve">    водопостачанням, опаленням, каналізацією, сміттєпроводом,</w:t>
      </w:r>
    </w:p>
    <w:p>
      <w:pPr>
        <w:pStyle w:val="HTML"/>
        <w:rPr/>
      </w:pPr>
      <w:bookmarkStart w:id="249" w:name="250"/>
      <w:bookmarkEnd w:id="249"/>
      <w:r>
        <w:rPr/>
        <w:t xml:space="preserve">__________________________________________________________________ </w:t>
        <w:br/>
        <w:t xml:space="preserve">                   газопостачанням, електроенергією)</w:t>
      </w:r>
    </w:p>
    <w:p>
      <w:pPr>
        <w:pStyle w:val="HTML"/>
        <w:rPr/>
      </w:pPr>
      <w:bookmarkStart w:id="250" w:name="251"/>
      <w:bookmarkEnd w:id="250"/>
      <w:r>
        <w:rPr/>
        <w:t xml:space="preserve">У житловому приміщенні є: ________________________________________ </w:t>
        <w:br/>
        <w:t xml:space="preserve">                            (телефон, радіотрансляційна мережа,</w:t>
      </w:r>
    </w:p>
    <w:p>
      <w:pPr>
        <w:pStyle w:val="HTML"/>
        <w:rPr/>
      </w:pPr>
      <w:bookmarkStart w:id="251" w:name="252"/>
      <w:bookmarkEnd w:id="251"/>
      <w:r>
        <w:rPr/>
        <w:t xml:space="preserve">__________________________________________________________________ </w:t>
        <w:br/>
        <w:t xml:space="preserve">                       телевізійна мережа тощо) </w:t>
        <w:br/>
      </w:r>
    </w:p>
    <w:p>
      <w:pPr>
        <w:pStyle w:val="HTML"/>
        <w:rPr/>
      </w:pPr>
      <w:bookmarkStart w:id="252" w:name="253"/>
      <w:bookmarkEnd w:id="252"/>
      <w:r>
        <w:rPr/>
        <w:t xml:space="preserve">Вартість щомісячного   платежу   за   житлово-комунальні   послуги </w:t>
        <w:br/>
        <w:t>становить:</w:t>
      </w:r>
    </w:p>
    <w:p>
      <w:pPr>
        <w:pStyle w:val="HTML"/>
        <w:rPr/>
      </w:pPr>
      <w:bookmarkStart w:id="253" w:name="254"/>
      <w:bookmarkEnd w:id="253"/>
      <w:r>
        <w:rPr/>
        <w:t xml:space="preserve">____ грн. ____ коп. </w:t>
        <w:br/>
        <w:t xml:space="preserve">Нежитлове приміщення _____________________________________________ </w:t>
        <w:br/>
        <w:t xml:space="preserve">                        (характеристика нежитлового приміщення)</w:t>
      </w:r>
    </w:p>
    <w:p>
      <w:pPr>
        <w:pStyle w:val="HTML"/>
        <w:rPr/>
      </w:pPr>
      <w:bookmarkStart w:id="254" w:name="255"/>
      <w:bookmarkEnd w:id="254"/>
      <w:r>
        <w:rPr/>
        <w:t xml:space="preserve">__________________________________________________________________ </w:t>
        <w:br/>
        <w:t xml:space="preserve">за адресою _______________________________________________________ </w:t>
        <w:br/>
        <w:t xml:space="preserve">загальною площею _________ кв.м, що складається з інших приміщень: </w:t>
        <w:br/>
        <w:t xml:space="preserve">приміщення _______________ кв.м, приміщення ________________ кв.м, </w:t>
        <w:br/>
        <w:t xml:space="preserve">приміщення _______________ кв.м, приміщення ________________ кв.м, </w:t>
        <w:br/>
        <w:t xml:space="preserve">обладнаних _______________________________________________________ </w:t>
        <w:br/>
        <w:t xml:space="preserve">            (перелічити обладнання, вказавши його технічний</w:t>
      </w:r>
    </w:p>
    <w:p>
      <w:pPr>
        <w:pStyle w:val="HTML"/>
        <w:rPr/>
      </w:pPr>
      <w:bookmarkStart w:id="255" w:name="256"/>
      <w:bookmarkEnd w:id="255"/>
      <w:r>
        <w:rPr/>
        <w:t xml:space="preserve">__________________________________________________________________ </w:t>
        <w:br/>
        <w:t xml:space="preserve">      стан - технічно несправне, потребує ремонту, заміни)</w:t>
      </w:r>
    </w:p>
    <w:p>
      <w:pPr>
        <w:pStyle w:val="HTML"/>
        <w:rPr/>
      </w:pPr>
      <w:bookmarkStart w:id="256" w:name="257"/>
      <w:bookmarkEnd w:id="256"/>
      <w:r>
        <w:rPr/>
        <w:t>Нежитлове приміщення обладнане (вартість кожної послуги): ________</w:t>
      </w:r>
    </w:p>
    <w:p>
      <w:pPr>
        <w:pStyle w:val="HTML"/>
        <w:rPr/>
      </w:pPr>
      <w:bookmarkStart w:id="257" w:name="258"/>
      <w:bookmarkEnd w:id="257"/>
      <w:r>
        <w:rPr/>
        <w:t xml:space="preserve">__________________________________________________________________ </w:t>
        <w:br/>
        <w:t>(водопроводом, гарячим водопостачанням, опаленням, каналізацією,</w:t>
      </w:r>
    </w:p>
    <w:p>
      <w:pPr>
        <w:pStyle w:val="HTML"/>
        <w:rPr/>
      </w:pPr>
      <w:bookmarkStart w:id="258" w:name="259"/>
      <w:bookmarkEnd w:id="258"/>
      <w:r>
        <w:rPr/>
        <w:t xml:space="preserve">__________________________________________________________________ </w:t>
        <w:br/>
        <w:t xml:space="preserve">        сміттєпроводом, газопостачанням, електроенергією)</w:t>
      </w:r>
    </w:p>
    <w:p>
      <w:pPr>
        <w:pStyle w:val="HTML"/>
        <w:rPr/>
      </w:pPr>
      <w:bookmarkStart w:id="259" w:name="260"/>
      <w:bookmarkEnd w:id="259"/>
      <w:r>
        <w:rPr/>
        <w:t>Вартість щомісячного платежу за комунальні послуги становить:</w:t>
      </w:r>
    </w:p>
    <w:p>
      <w:pPr>
        <w:pStyle w:val="HTML"/>
        <w:rPr/>
      </w:pPr>
      <w:bookmarkStart w:id="260" w:name="261"/>
      <w:bookmarkEnd w:id="260"/>
      <w:r>
        <w:rPr/>
        <w:t xml:space="preserve">____ гр. _____ коп. </w:t>
        <w:br/>
      </w:r>
    </w:p>
    <w:p>
      <w:pPr>
        <w:pStyle w:val="HTML"/>
        <w:rPr/>
      </w:pPr>
      <w:bookmarkStart w:id="261" w:name="262"/>
      <w:bookmarkEnd w:id="261"/>
      <w:r>
        <w:rPr>
          <w:rFonts w:eastAsia="Courier New"/>
        </w:rPr>
        <w:t xml:space="preserve">            </w:t>
      </w:r>
      <w:r>
        <w:rPr/>
        <w:t xml:space="preserve">3. Права сторін щодо здійснення управління </w:t>
        <w:br/>
        <w:t xml:space="preserve">                       житловим комплексом </w:t>
        <w:br/>
      </w:r>
    </w:p>
    <w:p>
      <w:pPr>
        <w:pStyle w:val="HTML"/>
        <w:rPr/>
      </w:pPr>
      <w:bookmarkStart w:id="262" w:name="263"/>
      <w:bookmarkEnd w:id="262"/>
      <w:r>
        <w:rPr>
          <w:rFonts w:eastAsia="Courier New"/>
        </w:rPr>
        <w:t xml:space="preserve">     </w:t>
      </w:r>
      <w:r>
        <w:rPr/>
        <w:t>3.1. Управитель має право:</w:t>
      </w:r>
    </w:p>
    <w:p>
      <w:pPr>
        <w:pStyle w:val="HTML"/>
        <w:rPr/>
      </w:pPr>
      <w:bookmarkStart w:id="263" w:name="264"/>
      <w:bookmarkEnd w:id="263"/>
      <w:r>
        <w:rPr>
          <w:rFonts w:eastAsia="Courier New"/>
        </w:rPr>
        <w:t xml:space="preserve">     </w:t>
      </w:r>
      <w:r>
        <w:rPr/>
        <w:t xml:space="preserve">3.1.1. Вимагати  від  власників  приміщень  дотримання Правил </w:t>
        <w:br/>
        <w:t xml:space="preserve">користування  приміщеннями  житлових  будинків  і   прибудинковими </w:t>
        <w:br/>
        <w:t xml:space="preserve">територіями,  затвердженими  постановою Кабінету Міністрів України </w:t>
        <w:br/>
        <w:t xml:space="preserve">від 08.  10.  92 N 572 "Про механізм впровадження  Закону  України </w:t>
        <w:br/>
        <w:t xml:space="preserve">"Про приватизацію державного житлового фонду" (далі - Правила), та </w:t>
        <w:br/>
        <w:t>своєчасного внесення ними плати за житлово-комунальні послуги.</w:t>
      </w:r>
    </w:p>
    <w:p>
      <w:pPr>
        <w:pStyle w:val="HTML"/>
        <w:rPr/>
      </w:pPr>
      <w:bookmarkStart w:id="264" w:name="265"/>
      <w:bookmarkEnd w:id="264"/>
      <w:r>
        <w:rPr>
          <w:rFonts w:eastAsia="Courier New"/>
        </w:rPr>
        <w:t xml:space="preserve">     </w:t>
      </w:r>
      <w:r>
        <w:rPr/>
        <w:t xml:space="preserve">3.1.2. Ініціювати  в  судовому порядку відшкодування завданих </w:t>
        <w:br/>
        <w:t xml:space="preserve">власником,  членами його сім'ї або іншими особами,  які проживають </w:t>
        <w:br/>
        <w:t xml:space="preserve">разом  з ним,  збитків,  якщо вони систематично псують чи руйнують </w:t>
        <w:br/>
        <w:t xml:space="preserve">приміщення,  створюють неможливі умови для спільного проживання  з </w:t>
        <w:br/>
        <w:t xml:space="preserve">ними  інших  мешканців  чи  іншим  чином  порушують  вимоги Правил </w:t>
        <w:br/>
        <w:t xml:space="preserve">користування  приміщеннями  житлових  будинків  і   прибудинковими </w:t>
        <w:br/>
        <w:t>територіями</w:t>
      </w:r>
    </w:p>
    <w:p>
      <w:pPr>
        <w:pStyle w:val="HTML"/>
        <w:rPr/>
      </w:pPr>
      <w:bookmarkStart w:id="265" w:name="266"/>
      <w:bookmarkEnd w:id="265"/>
      <w:r>
        <w:rPr>
          <w:rFonts w:eastAsia="Courier New"/>
        </w:rPr>
        <w:t xml:space="preserve">     </w:t>
      </w:r>
      <w:r>
        <w:rPr/>
        <w:t xml:space="preserve">3.1.3. Входити,  за  згодою  власника,   до   займаного   ним </w:t>
        <w:br/>
        <w:t xml:space="preserve">житлового чи нежитлового приміщення для огляду елементів житлового </w:t>
        <w:br/>
        <w:t xml:space="preserve">будинку та його обладнання і перевірки  показань  приладів  обліку </w:t>
        <w:br/>
        <w:t xml:space="preserve">холодного і гарячого водопостачання, опалення та газу. </w:t>
        <w:br/>
      </w:r>
    </w:p>
    <w:p>
      <w:pPr>
        <w:pStyle w:val="HTML"/>
        <w:rPr/>
      </w:pPr>
      <w:bookmarkStart w:id="266" w:name="267"/>
      <w:bookmarkEnd w:id="266"/>
      <w:r>
        <w:rPr>
          <w:rFonts w:eastAsia="Courier New"/>
        </w:rPr>
        <w:t xml:space="preserve">     </w:t>
      </w:r>
      <w:r>
        <w:rPr/>
        <w:t>3.2. Власник приміщення має право:</w:t>
      </w:r>
    </w:p>
    <w:p>
      <w:pPr>
        <w:pStyle w:val="HTML"/>
        <w:rPr/>
      </w:pPr>
      <w:bookmarkStart w:id="267" w:name="268"/>
      <w:bookmarkEnd w:id="267"/>
      <w:r>
        <w:rPr>
          <w:rFonts w:eastAsia="Courier New"/>
        </w:rPr>
        <w:t xml:space="preserve">     </w:t>
      </w:r>
      <w:r>
        <w:rPr/>
        <w:t xml:space="preserve">3.2.1. Вимагати від управителя належного виконання покладених </w:t>
        <w:br/>
        <w:t xml:space="preserve">на  нього  обов'язків  щодо  утримання  неподільного та загального </w:t>
        <w:br/>
        <w:t>майна житлового комплексу.</w:t>
      </w:r>
    </w:p>
    <w:p>
      <w:pPr>
        <w:pStyle w:val="HTML"/>
        <w:rPr/>
      </w:pPr>
      <w:bookmarkStart w:id="268" w:name="269"/>
      <w:bookmarkEnd w:id="268"/>
      <w:r>
        <w:rPr>
          <w:rFonts w:eastAsia="Courier New"/>
        </w:rPr>
        <w:t xml:space="preserve">     </w:t>
      </w:r>
      <w:r>
        <w:rPr/>
        <w:t xml:space="preserve">3.2.2. Стягнути  з управителя вартість ремонту або зарахувати </w:t>
        <w:br/>
        <w:t xml:space="preserve">її в рахунок  наступних  платежів  у  разі  завдання  шкоди  майну </w:t>
        <w:br/>
        <w:t xml:space="preserve">внаслідок  неякісного виконання управителем своїх обов'язків,  або </w:t>
        <w:br/>
        <w:t xml:space="preserve">вартість робіт у разі відмови надати необхідні послуги,  які  були </w:t>
        <w:br/>
        <w:t xml:space="preserve">зроблені  силами  власника  згідно з актом,  складеним комісією за </w:t>
        <w:br/>
        <w:t xml:space="preserve">участю  представників   об'єднання,   управителя   та   запрошених </w:t>
        <w:br/>
        <w:t>фахівців, або за рішенням суду.</w:t>
      </w:r>
    </w:p>
    <w:p>
      <w:pPr>
        <w:pStyle w:val="HTML"/>
        <w:rPr/>
      </w:pPr>
      <w:bookmarkStart w:id="269" w:name="270"/>
      <w:bookmarkEnd w:id="269"/>
      <w:r>
        <w:rPr>
          <w:rFonts w:eastAsia="Courier New"/>
        </w:rPr>
        <w:t xml:space="preserve">     </w:t>
      </w:r>
      <w:r>
        <w:rPr/>
        <w:t xml:space="preserve">3.2.3. На здійснення перерахунку плати за вказані послуги при </w:t>
        <w:br/>
        <w:t xml:space="preserve">порушенні  якісних  та  кількісних  показників житлово-комунальних </w:t>
        <w:br/>
        <w:t xml:space="preserve">послуг. </w:t>
        <w:br/>
      </w:r>
    </w:p>
    <w:p>
      <w:pPr>
        <w:pStyle w:val="HTML"/>
        <w:rPr/>
      </w:pPr>
      <w:bookmarkStart w:id="270" w:name="271"/>
      <w:bookmarkEnd w:id="270"/>
      <w:r>
        <w:rPr>
          <w:rFonts w:eastAsia="Courier New"/>
        </w:rPr>
        <w:t xml:space="preserve">        </w:t>
      </w:r>
      <w:r>
        <w:rPr/>
        <w:t xml:space="preserve">4. Обов'язки сторін щодо надання послуг з експлуатації </w:t>
        <w:br/>
        <w:t xml:space="preserve">            житлового комплексу та щодо оплати цих послуг </w:t>
        <w:br/>
      </w:r>
    </w:p>
    <w:p>
      <w:pPr>
        <w:pStyle w:val="HTML"/>
        <w:rPr/>
      </w:pPr>
      <w:bookmarkStart w:id="271" w:name="272"/>
      <w:bookmarkEnd w:id="271"/>
      <w:r>
        <w:rPr>
          <w:rFonts w:eastAsia="Courier New"/>
        </w:rPr>
        <w:t xml:space="preserve">     </w:t>
      </w:r>
      <w:r>
        <w:rPr/>
        <w:t>4.1. Управитель зобов'язується:</w:t>
      </w:r>
    </w:p>
    <w:p>
      <w:pPr>
        <w:pStyle w:val="HTML"/>
        <w:rPr/>
      </w:pPr>
      <w:bookmarkStart w:id="272" w:name="273"/>
      <w:bookmarkEnd w:id="272"/>
      <w:r>
        <w:rPr>
          <w:rFonts w:eastAsia="Courier New"/>
        </w:rPr>
        <w:t xml:space="preserve">     </w:t>
      </w:r>
      <w:r>
        <w:rPr/>
        <w:t xml:space="preserve">4.1.1. Здійснювати належну експлуатацію  житлового  комплексу </w:t>
        <w:br/>
        <w:t xml:space="preserve">та    забезпечувати   відповідні   умови   користування   власним, </w:t>
        <w:br/>
        <w:t xml:space="preserve">неподільним та загальним майном власників.  Проводити контроль  за </w:t>
        <w:br/>
        <w:t xml:space="preserve">дотриманням  власниками  приміщень  норм  протипожежної безпеки та </w:t>
        <w:br/>
        <w:t>правил користування газовими і електроприладами.</w:t>
      </w:r>
    </w:p>
    <w:p>
      <w:pPr>
        <w:pStyle w:val="HTML"/>
        <w:rPr/>
      </w:pPr>
      <w:bookmarkStart w:id="273" w:name="274"/>
      <w:bookmarkEnd w:id="273"/>
      <w:r>
        <w:rPr>
          <w:rFonts w:eastAsia="Courier New"/>
        </w:rPr>
        <w:t xml:space="preserve">     </w:t>
      </w:r>
      <w:r>
        <w:rPr/>
        <w:t xml:space="preserve">4.1.2. Надавати  послуги з утримання будинку та прибудинкової </w:t>
        <w:br/>
        <w:t xml:space="preserve">території згідно з постановою Кабінету Міністрів  України  від  22 </w:t>
        <w:br/>
        <w:t xml:space="preserve">червня  1998  року  N  939  "Про  вдосконалення системи державного </w:t>
        <w:br/>
        <w:t xml:space="preserve">регулювання  розміру  квартирної  плати  та  плати  за   утримання </w:t>
        <w:br/>
        <w:t xml:space="preserve">будинків  і  прибудинкових  територій" ,  якою затверджений повний </w:t>
        <w:br/>
        <w:t xml:space="preserve">склад витрат  підприємств  житлового  господарства,  пов'язаний  з </w:t>
        <w:br/>
        <w:t xml:space="preserve">утриманням  будинків  і  прибудинкових  територій  (при  потребі - </w:t>
        <w:br/>
        <w:t>розшифрувати).</w:t>
      </w:r>
    </w:p>
    <w:p>
      <w:pPr>
        <w:pStyle w:val="HTML"/>
        <w:rPr/>
      </w:pPr>
      <w:bookmarkStart w:id="274" w:name="275"/>
      <w:bookmarkEnd w:id="274"/>
      <w:r>
        <w:rPr>
          <w:rFonts w:eastAsia="Courier New"/>
        </w:rPr>
        <w:t xml:space="preserve">     </w:t>
      </w:r>
      <w:r>
        <w:rPr/>
        <w:t xml:space="preserve">4.1.3. Вчасно  проводити  підготовку житлового будинку і його </w:t>
        <w:br/>
        <w:t>технічного обладнання до експлуатації в осінньо-зимовий період.</w:t>
      </w:r>
    </w:p>
    <w:p>
      <w:pPr>
        <w:pStyle w:val="HTML"/>
        <w:rPr/>
      </w:pPr>
      <w:bookmarkStart w:id="275" w:name="276"/>
      <w:bookmarkEnd w:id="275"/>
      <w:r>
        <w:rPr>
          <w:rFonts w:eastAsia="Courier New"/>
        </w:rPr>
        <w:t xml:space="preserve">     </w:t>
      </w:r>
      <w:r>
        <w:rPr/>
        <w:t xml:space="preserve">4.1.4. Письмово   доводити   до  відома  власника  приміщення </w:t>
        <w:br/>
        <w:t xml:space="preserve">встановлені  тарифи  на  житлово-комунальні послуги   та   розміри </w:t>
        <w:br/>
        <w:t>щомісячних платежів за них.</w:t>
      </w:r>
    </w:p>
    <w:p>
      <w:pPr>
        <w:pStyle w:val="HTML"/>
        <w:rPr/>
      </w:pPr>
      <w:bookmarkStart w:id="276" w:name="277"/>
      <w:bookmarkEnd w:id="276"/>
      <w:r>
        <w:rPr>
          <w:rFonts w:eastAsia="Courier New"/>
        </w:rPr>
        <w:t xml:space="preserve">     </w:t>
      </w:r>
      <w:r>
        <w:rPr/>
        <w:t xml:space="preserve">4.1.5. Своєчасно  та  якісно  надавати   послуги   з   водо-, </w:t>
        <w:br/>
        <w:t>теплопостачання та водовідведення.</w:t>
      </w:r>
    </w:p>
    <w:p>
      <w:pPr>
        <w:pStyle w:val="HTML"/>
        <w:rPr/>
      </w:pPr>
      <w:bookmarkStart w:id="277" w:name="278"/>
      <w:bookmarkEnd w:id="277"/>
      <w:r>
        <w:rPr>
          <w:rFonts w:eastAsia="Courier New"/>
        </w:rPr>
        <w:t xml:space="preserve">     </w:t>
      </w:r>
      <w:r>
        <w:rPr/>
        <w:t xml:space="preserve">4.1.6. Інформувати   власника    приміщення    про    терміни </w:t>
        <w:br/>
        <w:t xml:space="preserve">відключення  подачі  відповідних  послуг у разі виконання планових </w:t>
        <w:br/>
        <w:t>ремонтних робіт.</w:t>
      </w:r>
    </w:p>
    <w:p>
      <w:pPr>
        <w:pStyle w:val="HTML"/>
        <w:rPr/>
      </w:pPr>
      <w:bookmarkStart w:id="278" w:name="279"/>
      <w:bookmarkEnd w:id="278"/>
      <w:r>
        <w:rPr>
          <w:rFonts w:eastAsia="Courier New"/>
        </w:rPr>
        <w:t xml:space="preserve">     </w:t>
      </w:r>
      <w:r>
        <w:rPr/>
        <w:t xml:space="preserve">4.1.7. Вимагати відшкодування збитків,  завданих неподільному </w:t>
        <w:br/>
        <w:t xml:space="preserve">та  загальному  майну  житлового  комплексу  власником  приміщення </w:t>
        <w:br/>
        <w:t xml:space="preserve">(житлового   чи   нежитлового)  чи  іншою  особою,  що  займає  чи </w:t>
        <w:br/>
        <w:t xml:space="preserve">використовує  приміщення  на  законних  підставах  або  з   відома </w:t>
        <w:br/>
        <w:t xml:space="preserve">власника. </w:t>
        <w:br/>
      </w:r>
    </w:p>
    <w:p>
      <w:pPr>
        <w:pStyle w:val="HTML"/>
        <w:rPr/>
      </w:pPr>
      <w:bookmarkStart w:id="279" w:name="280"/>
      <w:bookmarkEnd w:id="279"/>
      <w:r>
        <w:rPr>
          <w:rFonts w:eastAsia="Courier New"/>
        </w:rPr>
        <w:t xml:space="preserve">     </w:t>
      </w:r>
      <w:r>
        <w:rPr/>
        <w:t>4.2. Власник приміщення зобов'язується:</w:t>
      </w:r>
    </w:p>
    <w:p>
      <w:pPr>
        <w:pStyle w:val="HTML"/>
        <w:rPr/>
      </w:pPr>
      <w:bookmarkStart w:id="280" w:name="281"/>
      <w:bookmarkEnd w:id="280"/>
      <w:r>
        <w:rPr>
          <w:rFonts w:eastAsia="Courier New"/>
        </w:rPr>
        <w:t xml:space="preserve">     </w:t>
      </w:r>
      <w:r>
        <w:rPr/>
        <w:t xml:space="preserve">4.2.1. Використовувати  житлові   та   нежитлові   приміщення </w:t>
        <w:br/>
        <w:t>виключно за призначенням.</w:t>
      </w:r>
    </w:p>
    <w:p>
      <w:pPr>
        <w:pStyle w:val="HTML"/>
        <w:rPr/>
      </w:pPr>
      <w:bookmarkStart w:id="281" w:name="282"/>
      <w:bookmarkEnd w:id="281"/>
      <w:r>
        <w:rPr>
          <w:rFonts w:eastAsia="Courier New"/>
        </w:rPr>
        <w:t xml:space="preserve">     </w:t>
      </w:r>
      <w:r>
        <w:rPr/>
        <w:t xml:space="preserve">4.2.2. Дотримуватися  Правил,  вчасно  вживати  заходів  щодо </w:t>
        <w:br/>
        <w:t>усунення виявлених несправностей.</w:t>
      </w:r>
    </w:p>
    <w:p>
      <w:pPr>
        <w:pStyle w:val="HTML"/>
        <w:rPr/>
      </w:pPr>
      <w:bookmarkStart w:id="282" w:name="283"/>
      <w:bookmarkEnd w:id="282"/>
      <w:r>
        <w:rPr>
          <w:rFonts w:eastAsia="Courier New"/>
        </w:rPr>
        <w:t xml:space="preserve">     </w:t>
      </w:r>
      <w:r>
        <w:rPr/>
        <w:t xml:space="preserve">4.2.3. Не допускати самовільного перепланування  житлових  та </w:t>
        <w:br/>
        <w:t xml:space="preserve">нежитлових  приміщень,  руйнування конструкцій будинку,  заміни та </w:t>
        <w:br/>
        <w:t>перестановки технічного обладнання в них.</w:t>
      </w:r>
    </w:p>
    <w:p>
      <w:pPr>
        <w:pStyle w:val="HTML"/>
        <w:rPr/>
      </w:pPr>
      <w:bookmarkStart w:id="283" w:name="284"/>
      <w:bookmarkEnd w:id="283"/>
      <w:r>
        <w:rPr>
          <w:rFonts w:eastAsia="Courier New"/>
        </w:rPr>
        <w:t xml:space="preserve">     </w:t>
      </w:r>
      <w:r>
        <w:rPr/>
        <w:t xml:space="preserve">4.2.4. Забезпечувати  цілісність  пломб приладів обліку води, </w:t>
        <w:br/>
        <w:t xml:space="preserve">тепла та газу,  не допускати самовільного втручання в  роботу  цих </w:t>
        <w:br/>
        <w:t>приладів.</w:t>
      </w:r>
    </w:p>
    <w:p>
      <w:pPr>
        <w:pStyle w:val="HTML"/>
        <w:rPr/>
      </w:pPr>
      <w:bookmarkStart w:id="284" w:name="285"/>
      <w:bookmarkEnd w:id="284"/>
      <w:r>
        <w:rPr>
          <w:rFonts w:eastAsia="Courier New"/>
        </w:rPr>
        <w:t xml:space="preserve">     </w:t>
      </w:r>
      <w:r>
        <w:rPr/>
        <w:t xml:space="preserve">4.2.5. У  встановлені  терміни  сплачувати  належні  платежі, </w:t>
        <w:br/>
        <w:t>економно використовувати воду, газ, електричну та теплову енергію.</w:t>
      </w:r>
    </w:p>
    <w:p>
      <w:pPr>
        <w:pStyle w:val="HTML"/>
        <w:rPr/>
      </w:pPr>
      <w:bookmarkStart w:id="285" w:name="286"/>
      <w:bookmarkEnd w:id="285"/>
      <w:r>
        <w:rPr>
          <w:rFonts w:eastAsia="Courier New"/>
        </w:rPr>
        <w:t xml:space="preserve">     </w:t>
      </w:r>
      <w:r>
        <w:rPr/>
        <w:t>4.2.6. Дотримуватись правил пожежної безпеки.</w:t>
      </w:r>
    </w:p>
    <w:p>
      <w:pPr>
        <w:pStyle w:val="HTML"/>
        <w:rPr/>
      </w:pPr>
      <w:bookmarkStart w:id="286" w:name="287"/>
      <w:bookmarkEnd w:id="286"/>
      <w:r>
        <w:rPr>
          <w:rFonts w:eastAsia="Courier New"/>
        </w:rPr>
        <w:t xml:space="preserve">     </w:t>
      </w:r>
      <w:r>
        <w:rPr/>
        <w:t xml:space="preserve">4.2.7. Допускати у  квартиру  та  в  інші  займані  власником </w:t>
        <w:br/>
        <w:t xml:space="preserve">приміщення  управителя чи працівників підприємств з обслуговування </w:t>
        <w:br/>
        <w:t xml:space="preserve">житлового будинку за наявності в них  відповідних  посвідчень  для </w:t>
        <w:br/>
        <w:t xml:space="preserve">огляду  елементів житлового будинку та його обладнання,  перевірки </w:t>
        <w:br/>
        <w:t xml:space="preserve">показань засобів обліку в денний час,  а в разі аварій і в  нічний </w:t>
        <w:br/>
        <w:t>час.</w:t>
      </w:r>
    </w:p>
    <w:p>
      <w:pPr>
        <w:pStyle w:val="HTML"/>
        <w:rPr/>
      </w:pPr>
      <w:bookmarkStart w:id="287" w:name="288"/>
      <w:bookmarkEnd w:id="287"/>
      <w:r>
        <w:rPr>
          <w:rFonts w:eastAsia="Courier New"/>
        </w:rPr>
        <w:t xml:space="preserve">     </w:t>
      </w:r>
      <w:r>
        <w:rPr/>
        <w:t xml:space="preserve">4.2.8. Відшкодовувати   збитки,   завдані   з  власної  вини, </w:t>
        <w:br/>
        <w:t xml:space="preserve">житловому чи нежитловому приміщенню або майну інших власників ним, </w:t>
        <w:br/>
        <w:t>членами його сім'ї чи орендарями.</w:t>
      </w:r>
    </w:p>
    <w:p>
      <w:pPr>
        <w:pStyle w:val="HTML"/>
        <w:rPr/>
      </w:pPr>
      <w:bookmarkStart w:id="288" w:name="289"/>
      <w:bookmarkEnd w:id="288"/>
      <w:r>
        <w:rPr>
          <w:rFonts w:eastAsia="Courier New"/>
        </w:rPr>
        <w:t xml:space="preserve">     </w:t>
      </w:r>
      <w:r>
        <w:rPr/>
        <w:t xml:space="preserve">4.2.9. Повідомляти  управителя  про  всіх,  хто  проживає   у </w:t>
        <w:br/>
        <w:t>квартирі, у тому числі тимчасово (більше місяця).</w:t>
      </w:r>
    </w:p>
    <w:p>
      <w:pPr>
        <w:pStyle w:val="HTML"/>
        <w:rPr/>
      </w:pPr>
      <w:bookmarkStart w:id="289" w:name="290"/>
      <w:bookmarkEnd w:id="289"/>
      <w:r>
        <w:rPr>
          <w:rFonts w:eastAsia="Courier New"/>
        </w:rPr>
        <w:t xml:space="preserve">     </w:t>
      </w:r>
      <w:r>
        <w:rPr/>
        <w:t xml:space="preserve">4.2.10. Повідомляти управителя про своє місцезнаходження  або </w:t>
        <w:br/>
        <w:t xml:space="preserve">- своєї довіреної особи (адреса,  телефон), якщо сам не проживає у </w:t>
        <w:br/>
        <w:t xml:space="preserve">квартирі,  для можливості технічного огляду або проведення ремонту </w:t>
        <w:br/>
        <w:t xml:space="preserve">в разі потреби ліквідації аварії на внутрішньобудинкових мережах. </w:t>
      </w:r>
    </w:p>
    <w:p>
      <w:pPr>
        <w:pStyle w:val="Normal"/>
        <w:rPr/>
      </w:pPr>
      <w:r>
        <w:rPr/>
      </w:r>
    </w:p>
    <w:p>
      <w:pPr>
        <w:pStyle w:val="HTML"/>
        <w:rPr/>
      </w:pPr>
      <w:bookmarkStart w:id="290" w:name="291"/>
      <w:bookmarkEnd w:id="290"/>
      <w:r>
        <w:rPr>
          <w:rFonts w:eastAsia="Courier New"/>
        </w:rPr>
        <w:t xml:space="preserve">                   </w:t>
      </w:r>
      <w:r>
        <w:rPr/>
        <w:t xml:space="preserve">5. Вичерпний перелік послуг. </w:t>
        <w:br/>
        <w:t xml:space="preserve">               Вартість кожної послуги та загальна </w:t>
        <w:br/>
        <w:t xml:space="preserve">                   вартість щомісячного платежу </w:t>
        <w:br/>
      </w:r>
    </w:p>
    <w:p>
      <w:pPr>
        <w:pStyle w:val="HTML"/>
        <w:rPr/>
      </w:pPr>
      <w:bookmarkStart w:id="291" w:name="292"/>
      <w:bookmarkEnd w:id="291"/>
      <w:r>
        <w:rPr>
          <w:rFonts w:eastAsia="Courier New"/>
        </w:rPr>
        <w:t xml:space="preserve">     </w:t>
      </w:r>
      <w:r>
        <w:rPr/>
        <w:t xml:space="preserve">5.1. Вартість кожної  послуги  встановлюється  відповідно  до </w:t>
        <w:br/>
        <w:t xml:space="preserve">чинного законодавства. </w:t>
        <w:br/>
      </w:r>
    </w:p>
    <w:p>
      <w:pPr>
        <w:pStyle w:val="HTML"/>
        <w:rPr/>
      </w:pPr>
      <w:bookmarkStart w:id="292" w:name="293"/>
      <w:bookmarkEnd w:id="292"/>
      <w:r>
        <w:rPr>
          <w:rFonts w:eastAsia="Courier New"/>
        </w:rPr>
        <w:t xml:space="preserve">     </w:t>
      </w:r>
      <w:r>
        <w:rPr/>
        <w:t xml:space="preserve">5.2. Розмір плати за надані послуги на момент укладення цього </w:t>
        <w:br/>
        <w:t xml:space="preserve">Договору  становить   за   встановленими   тарифами   та   нормами </w:t>
        <w:br/>
        <w:t>усього ______ гривень, у тому числі:</w:t>
      </w:r>
    </w:p>
    <w:p>
      <w:pPr>
        <w:pStyle w:val="HTML"/>
        <w:rPr/>
      </w:pPr>
      <w:bookmarkStart w:id="293" w:name="294"/>
      <w:bookmarkEnd w:id="293"/>
      <w:r>
        <w:rPr>
          <w:rFonts w:eastAsia="Courier New"/>
        </w:rPr>
        <w:t xml:space="preserve">     </w:t>
      </w:r>
      <w:r>
        <w:rPr/>
        <w:t xml:space="preserve">1) холодне   водопостачання   ______    гривень    (за    ___ </w:t>
        <w:br/>
        <w:t>куб.метр/місяць з однієї особи);</w:t>
      </w:r>
    </w:p>
    <w:p>
      <w:pPr>
        <w:pStyle w:val="HTML"/>
        <w:rPr/>
      </w:pPr>
      <w:bookmarkStart w:id="294" w:name="295"/>
      <w:bookmarkEnd w:id="294"/>
      <w:r>
        <w:rPr>
          <w:rFonts w:eastAsia="Courier New"/>
        </w:rPr>
        <w:t xml:space="preserve">     </w:t>
      </w:r>
      <w:r>
        <w:rPr/>
        <w:t xml:space="preserve">2) гаряче   водопостачання    ______    гривень    (за    ___ </w:t>
        <w:br/>
        <w:t>куб.метр/місяць з однієї особи);</w:t>
      </w:r>
    </w:p>
    <w:p>
      <w:pPr>
        <w:pStyle w:val="HTML"/>
        <w:rPr/>
      </w:pPr>
      <w:bookmarkStart w:id="295" w:name="296"/>
      <w:bookmarkEnd w:id="295"/>
      <w:r>
        <w:rPr>
          <w:rFonts w:eastAsia="Courier New"/>
        </w:rPr>
        <w:t xml:space="preserve">     </w:t>
      </w:r>
      <w:r>
        <w:rPr/>
        <w:t xml:space="preserve">3) водовідведення _______ гривень (за ___  куб.метр/місяць  з </w:t>
        <w:br/>
        <w:t>однієї особи);</w:t>
      </w:r>
    </w:p>
    <w:p>
      <w:pPr>
        <w:pStyle w:val="HTML"/>
        <w:rPr/>
      </w:pPr>
      <w:bookmarkStart w:id="296" w:name="297"/>
      <w:bookmarkEnd w:id="296"/>
      <w:r>
        <w:rPr>
          <w:rFonts w:eastAsia="Courier New"/>
        </w:rPr>
        <w:t xml:space="preserve">     </w:t>
      </w:r>
      <w:r>
        <w:rPr/>
        <w:t xml:space="preserve">4) центральне    опалення    ______    гривень    (за     ___ </w:t>
        <w:br/>
        <w:t>кв.метр/місяць);</w:t>
      </w:r>
    </w:p>
    <w:p>
      <w:pPr>
        <w:pStyle w:val="HTML"/>
        <w:rPr/>
      </w:pPr>
      <w:bookmarkStart w:id="297" w:name="298"/>
      <w:bookmarkEnd w:id="297"/>
      <w:r>
        <w:rPr>
          <w:rFonts w:eastAsia="Courier New"/>
        </w:rPr>
        <w:t xml:space="preserve">     </w:t>
      </w:r>
      <w:r>
        <w:rPr/>
        <w:t xml:space="preserve">5) плата за утримання будинку  згідно  з  рішенням  загальних </w:t>
        <w:br/>
        <w:t xml:space="preserve">зборів членів об'єднання становить _____ гривень на місяць. </w:t>
        <w:br/>
      </w:r>
    </w:p>
    <w:p>
      <w:pPr>
        <w:pStyle w:val="HTML"/>
        <w:rPr/>
      </w:pPr>
      <w:bookmarkStart w:id="298" w:name="299"/>
      <w:bookmarkEnd w:id="298"/>
      <w:r>
        <w:rPr>
          <w:rFonts w:eastAsia="Courier New"/>
        </w:rPr>
        <w:t xml:space="preserve">     </w:t>
      </w:r>
      <w:r>
        <w:rPr/>
        <w:t xml:space="preserve">5.3. У  разі  наявності  засобів  обліку  власник  приміщення </w:t>
        <w:br/>
        <w:t xml:space="preserve">сплачує за послуги водо-,  теплопостачання  та  водовідведення  за </w:t>
        <w:br/>
        <w:t>такими тарифами:</w:t>
      </w:r>
    </w:p>
    <w:p>
      <w:pPr>
        <w:pStyle w:val="HTML"/>
        <w:rPr/>
      </w:pPr>
      <w:bookmarkStart w:id="299" w:name="300"/>
      <w:bookmarkEnd w:id="299"/>
      <w:r>
        <w:rPr>
          <w:rFonts w:eastAsia="Courier New"/>
        </w:rPr>
        <w:t xml:space="preserve">     </w:t>
      </w:r>
      <w:r>
        <w:rPr/>
        <w:t>1) холодне водопостачання ______ гривень за 1 куб.метр;</w:t>
      </w:r>
    </w:p>
    <w:p>
      <w:pPr>
        <w:pStyle w:val="HTML"/>
        <w:rPr/>
      </w:pPr>
      <w:bookmarkStart w:id="300" w:name="301"/>
      <w:bookmarkEnd w:id="300"/>
      <w:r>
        <w:rPr>
          <w:rFonts w:eastAsia="Courier New"/>
        </w:rPr>
        <w:t xml:space="preserve">     </w:t>
      </w:r>
      <w:r>
        <w:rPr/>
        <w:t xml:space="preserve">2) гаряче водопостачання _____ гривень за 1 куб.метр,  у тому </w:t>
        <w:br/>
        <w:t>числі:</w:t>
      </w:r>
    </w:p>
    <w:p>
      <w:pPr>
        <w:pStyle w:val="HTML"/>
        <w:rPr/>
      </w:pPr>
      <w:bookmarkStart w:id="301" w:name="302"/>
      <w:bookmarkEnd w:id="301"/>
      <w:r>
        <w:rPr>
          <w:rFonts w:eastAsia="Courier New"/>
        </w:rPr>
        <w:t xml:space="preserve">     </w:t>
      </w:r>
      <w:r>
        <w:rPr/>
        <w:t>- за витрачену воду_____ гривень за 1 куб.метр;</w:t>
      </w:r>
    </w:p>
    <w:p>
      <w:pPr>
        <w:pStyle w:val="HTML"/>
        <w:rPr/>
      </w:pPr>
      <w:bookmarkStart w:id="302" w:name="303"/>
      <w:bookmarkEnd w:id="302"/>
      <w:r>
        <w:rPr>
          <w:rFonts w:eastAsia="Courier New"/>
        </w:rPr>
        <w:t xml:space="preserve">     </w:t>
      </w:r>
      <w:r>
        <w:rPr/>
        <w:t>- за підігрівання води _____ гривень за 1 куб.метр;</w:t>
      </w:r>
    </w:p>
    <w:p>
      <w:pPr>
        <w:pStyle w:val="HTML"/>
        <w:rPr/>
      </w:pPr>
      <w:bookmarkStart w:id="303" w:name="304"/>
      <w:bookmarkEnd w:id="303"/>
      <w:r>
        <w:rPr>
          <w:rFonts w:eastAsia="Courier New"/>
        </w:rPr>
        <w:t xml:space="preserve">     </w:t>
      </w:r>
      <w:r>
        <w:rPr/>
        <w:t>3) водовідведення _____ гривень за 1 куб.метр;</w:t>
      </w:r>
    </w:p>
    <w:p>
      <w:pPr>
        <w:pStyle w:val="HTML"/>
        <w:rPr/>
      </w:pPr>
      <w:bookmarkStart w:id="304" w:name="305"/>
      <w:bookmarkEnd w:id="304"/>
      <w:r>
        <w:rPr>
          <w:rFonts w:eastAsia="Courier New"/>
        </w:rPr>
        <w:t xml:space="preserve">     </w:t>
      </w:r>
      <w:r>
        <w:rPr/>
        <w:t xml:space="preserve">4) центральне опалення _____ гривень за 1 Гкал. </w:t>
        <w:br/>
      </w:r>
    </w:p>
    <w:p>
      <w:pPr>
        <w:pStyle w:val="HTML"/>
        <w:rPr/>
      </w:pPr>
      <w:bookmarkStart w:id="305" w:name="306"/>
      <w:bookmarkEnd w:id="305"/>
      <w:r>
        <w:rPr>
          <w:rFonts w:eastAsia="Courier New"/>
        </w:rPr>
        <w:t xml:space="preserve">               </w:t>
      </w:r>
      <w:r>
        <w:rPr/>
        <w:t xml:space="preserve">6. Порядок контролю та звіту сторін. </w:t>
        <w:br/>
        <w:t xml:space="preserve">                Наслідки невиконання умов Договору </w:t>
        <w:br/>
      </w:r>
    </w:p>
    <w:p>
      <w:pPr>
        <w:pStyle w:val="HTML"/>
        <w:rPr/>
      </w:pPr>
      <w:bookmarkStart w:id="306" w:name="307"/>
      <w:bookmarkEnd w:id="306"/>
      <w:r>
        <w:rPr>
          <w:rFonts w:eastAsia="Courier New"/>
        </w:rPr>
        <w:t xml:space="preserve">     </w:t>
      </w:r>
      <w:r>
        <w:rPr/>
        <w:t xml:space="preserve">6.1. У  разі  порушення  однією  із сторін умов Договору інша </w:t>
        <w:br/>
        <w:t xml:space="preserve">сторона  викликає  представника  цієї  сторони  для  складання  та </w:t>
        <w:br/>
        <w:t xml:space="preserve">підписання  акта-претензії,  в  якому зазначаються порушені пункти </w:t>
        <w:br/>
        <w:t>Договору.</w:t>
      </w:r>
    </w:p>
    <w:p>
      <w:pPr>
        <w:pStyle w:val="HTML"/>
        <w:rPr/>
      </w:pPr>
      <w:bookmarkStart w:id="307" w:name="308"/>
      <w:bookmarkEnd w:id="307"/>
      <w:r>
        <w:rPr>
          <w:rFonts w:eastAsia="Courier New"/>
        </w:rPr>
        <w:t xml:space="preserve">     </w:t>
      </w:r>
      <w:r>
        <w:rPr/>
        <w:t xml:space="preserve">Акт-претензія складається  сторонами  і  скріплюється  їхніми </w:t>
        <w:br/>
        <w:t xml:space="preserve">підписами.  У  разі  неприбуття  представника  однієї  із сторін у </w:t>
        <w:br/>
        <w:t xml:space="preserve">термін _______  або  відмови  його  від  підписання  акт-претензія </w:t>
        <w:br/>
        <w:t xml:space="preserve">вважається  дійсним,  якщо  його підписали не менш як три власники </w:t>
        <w:br/>
        <w:t>приміщень у даному будинку.</w:t>
      </w:r>
    </w:p>
    <w:p>
      <w:pPr>
        <w:pStyle w:val="HTML"/>
        <w:rPr/>
      </w:pPr>
      <w:bookmarkStart w:id="308" w:name="309"/>
      <w:bookmarkEnd w:id="308"/>
      <w:r>
        <w:rPr>
          <w:rFonts w:eastAsia="Courier New"/>
        </w:rPr>
        <w:t xml:space="preserve">     </w:t>
      </w:r>
      <w:r>
        <w:rPr/>
        <w:t xml:space="preserve">Акт-претензія надсилається  стороною  іншій  стороні,  яка  у </w:t>
        <w:br/>
        <w:t xml:space="preserve">п'ятиденний термін приймає рішення про задоволення або про відмову </w:t>
        <w:br/>
        <w:t xml:space="preserve">в задоволенні претензій з обгрунтуванням її причин. </w:t>
        <w:br/>
      </w:r>
    </w:p>
    <w:p>
      <w:pPr>
        <w:pStyle w:val="HTML"/>
        <w:rPr/>
      </w:pPr>
      <w:bookmarkStart w:id="309" w:name="310"/>
      <w:bookmarkEnd w:id="309"/>
      <w:r>
        <w:rPr>
          <w:rFonts w:eastAsia="Courier New"/>
        </w:rPr>
        <w:t xml:space="preserve">     </w:t>
      </w:r>
      <w:r>
        <w:rPr/>
        <w:t xml:space="preserve">6.2. Управитель відшкодовує власнику  приміщення  матеріальні </w:t>
        <w:br/>
        <w:t xml:space="preserve">збитки, завдані невиконанням обов'язків, передбачених у пункті 3.1 </w:t>
        <w:br/>
        <w:t xml:space="preserve">цього Договору, в порядку, визначеному законодавством. </w:t>
        <w:br/>
      </w:r>
    </w:p>
    <w:p>
      <w:pPr>
        <w:pStyle w:val="HTML"/>
        <w:rPr/>
      </w:pPr>
      <w:bookmarkStart w:id="310" w:name="311"/>
      <w:bookmarkEnd w:id="310"/>
      <w:r>
        <w:rPr>
          <w:rFonts w:eastAsia="Courier New"/>
        </w:rPr>
        <w:t xml:space="preserve">     </w:t>
      </w:r>
      <w:r>
        <w:rPr/>
        <w:t xml:space="preserve">6.3. Власник   приміщення   відшкодовує  матеріальні  збитки, </w:t>
        <w:br/>
        <w:t xml:space="preserve">завдані невиконанням обов'язків,  передбачених пунктом  3.2  цього </w:t>
        <w:br/>
        <w:t xml:space="preserve">Договору, згідно із законодавством. </w:t>
        <w:br/>
      </w:r>
    </w:p>
    <w:p>
      <w:pPr>
        <w:pStyle w:val="HTML"/>
        <w:rPr/>
      </w:pPr>
      <w:bookmarkStart w:id="311" w:name="312"/>
      <w:bookmarkEnd w:id="311"/>
      <w:r>
        <w:rPr>
          <w:rFonts w:eastAsia="Courier New"/>
        </w:rPr>
        <w:t xml:space="preserve">     </w:t>
      </w:r>
      <w:r>
        <w:rPr/>
        <w:t xml:space="preserve">6.4. Управитель,  власники приміщень та  члени  їх  сімей  за </w:t>
        <w:br/>
        <w:t xml:space="preserve">порушення   умов   цього   Договору   несуть   відповідальність  в </w:t>
        <w:br/>
        <w:t xml:space="preserve">установленому законодавством порядку. </w:t>
        <w:br/>
      </w:r>
    </w:p>
    <w:p>
      <w:pPr>
        <w:pStyle w:val="HTML"/>
        <w:rPr/>
      </w:pPr>
      <w:bookmarkStart w:id="312" w:name="313"/>
      <w:bookmarkEnd w:id="312"/>
      <w:r>
        <w:rPr>
          <w:rFonts w:eastAsia="Courier New"/>
        </w:rPr>
        <w:t xml:space="preserve">                </w:t>
      </w:r>
      <w:r>
        <w:rPr/>
        <w:t xml:space="preserve">7. Перелік форс-мажорних обставин </w:t>
        <w:br/>
      </w:r>
    </w:p>
    <w:p>
      <w:pPr>
        <w:pStyle w:val="HTML"/>
        <w:rPr/>
      </w:pPr>
      <w:bookmarkStart w:id="313" w:name="314"/>
      <w:bookmarkEnd w:id="313"/>
      <w:r>
        <w:rPr>
          <w:rFonts w:eastAsia="Courier New"/>
        </w:rPr>
        <w:t xml:space="preserve">     </w:t>
      </w:r>
      <w:r>
        <w:rPr/>
        <w:t xml:space="preserve">7.1. Сторони  звільняються  від  відповідальності за часткове </w:t>
        <w:br/>
        <w:t xml:space="preserve">або  повне  невиконання  обов'язків  за  цим  Договором,  якщо  це </w:t>
        <w:br/>
        <w:t xml:space="preserve">невиконання  є  наслідком  обставин непереборної сили,  що виникла </w:t>
        <w:br/>
        <w:t xml:space="preserve">після укладення цього Договору  внаслідок  обставин  надзвичайного </w:t>
        <w:br/>
        <w:t xml:space="preserve">характеру, які сторони не могли передбачити або попередити. </w:t>
        <w:br/>
      </w:r>
    </w:p>
    <w:p>
      <w:pPr>
        <w:pStyle w:val="HTML"/>
        <w:rPr/>
      </w:pPr>
      <w:bookmarkStart w:id="314" w:name="315"/>
      <w:bookmarkEnd w:id="314"/>
      <w:r>
        <w:rPr>
          <w:rFonts w:eastAsia="Courier New"/>
        </w:rPr>
        <w:t xml:space="preserve">     </w:t>
      </w:r>
      <w:r>
        <w:rPr/>
        <w:t xml:space="preserve">7.2. При  виникненні  обставин,  указаних  у  пункті  7.1,  і </w:t>
        <w:br/>
        <w:t xml:space="preserve">неможливості  виконання  умов  договору,  кожна  сторона повинна в </w:t>
        <w:br/>
        <w:t xml:space="preserve">семиденний термін з дня виникнення цих  обставин,  повідомити  про </w:t>
        <w:br/>
        <w:t xml:space="preserve">них  у письмовій формі іншу сторону.  Повідомлення повинно містити </w:t>
        <w:br/>
        <w:t xml:space="preserve">дані  про  характер  обставин,  а  також  офіційні  документи,  що </w:t>
        <w:br/>
        <w:t xml:space="preserve">підтверджують  наявність  цих  обставин  і,  по можливості,  дають </w:t>
        <w:br/>
        <w:t xml:space="preserve">оцінку їх впливу на виконання стороною  своїх  обов'язків  за  цим </w:t>
        <w:br/>
        <w:t xml:space="preserve">Договором. </w:t>
        <w:br/>
      </w:r>
    </w:p>
    <w:p>
      <w:pPr>
        <w:pStyle w:val="HTML"/>
        <w:rPr/>
      </w:pPr>
      <w:bookmarkStart w:id="315" w:name="316"/>
      <w:bookmarkEnd w:id="315"/>
      <w:r>
        <w:rPr>
          <w:rFonts w:eastAsia="Courier New"/>
        </w:rPr>
        <w:t xml:space="preserve">     </w:t>
      </w:r>
      <w:r>
        <w:rPr/>
        <w:t xml:space="preserve">7.3. Якщо  сторона  не  направила  чи  несвоєчасно  направила </w:t>
        <w:br/>
        <w:t xml:space="preserve">повідомлення,  передбачене  у  пункті  7.2,  то  вона  зобов'язана </w:t>
        <w:br/>
        <w:t xml:space="preserve">відшкодувати іншій стороні завдані нею збитки. </w:t>
        <w:br/>
      </w:r>
    </w:p>
    <w:p>
      <w:pPr>
        <w:pStyle w:val="HTML"/>
        <w:rPr/>
      </w:pPr>
      <w:bookmarkStart w:id="316" w:name="317"/>
      <w:bookmarkEnd w:id="316"/>
      <w:r>
        <w:rPr>
          <w:rFonts w:eastAsia="Courier New"/>
        </w:rPr>
        <w:t xml:space="preserve">     </w:t>
      </w:r>
      <w:r>
        <w:rPr/>
        <w:t xml:space="preserve">7.4. У  випадках  виникнення обставин,  передбачених у пункті </w:t>
        <w:br/>
        <w:t xml:space="preserve">7.1,  термін  виконання  стороною  обов'язків  за  цим   Договором </w:t>
        <w:br/>
        <w:t xml:space="preserve">переноситься відповідно до часу, протягом якого діють ці обставини </w:t>
        <w:br/>
        <w:t xml:space="preserve">і їх наслідки. </w:t>
        <w:br/>
      </w:r>
    </w:p>
    <w:p>
      <w:pPr>
        <w:pStyle w:val="HTML"/>
        <w:rPr/>
      </w:pPr>
      <w:bookmarkStart w:id="317" w:name="318"/>
      <w:bookmarkEnd w:id="317"/>
      <w:r>
        <w:rPr>
          <w:rFonts w:eastAsia="Courier New"/>
        </w:rPr>
        <w:t xml:space="preserve">             </w:t>
      </w:r>
      <w:r>
        <w:rPr/>
        <w:t xml:space="preserve">8. Строк дії Договору, умови продовження </w:t>
        <w:br/>
        <w:t xml:space="preserve">       та припинення дії Договору, дата укладення Договору </w:t>
        <w:br/>
      </w:r>
    </w:p>
    <w:p>
      <w:pPr>
        <w:pStyle w:val="HTML"/>
        <w:rPr/>
      </w:pPr>
      <w:bookmarkStart w:id="318" w:name="319"/>
      <w:bookmarkEnd w:id="318"/>
      <w:r>
        <w:rPr>
          <w:rFonts w:eastAsia="Courier New"/>
        </w:rPr>
        <w:t xml:space="preserve">     </w:t>
      </w:r>
      <w:r>
        <w:rPr/>
        <w:t xml:space="preserve">8.1. Укладення  Договору  між власником окремого приміщення у </w:t>
        <w:br/>
        <w:t xml:space="preserve">житловому комплексі та управителем є обов'язковим  і  не  залежить </w:t>
        <w:br/>
        <w:t xml:space="preserve">від членства в об'єднанні,  за винятком, коли власник і управитель </w:t>
        <w:br/>
        <w:t xml:space="preserve">є однією й тією самою особою. </w:t>
        <w:br/>
      </w:r>
    </w:p>
    <w:p>
      <w:pPr>
        <w:pStyle w:val="HTML"/>
        <w:rPr/>
      </w:pPr>
      <w:bookmarkStart w:id="319" w:name="320"/>
      <w:bookmarkEnd w:id="319"/>
      <w:r>
        <w:rPr>
          <w:rFonts w:eastAsia="Courier New"/>
        </w:rPr>
        <w:t xml:space="preserve">     </w:t>
      </w:r>
      <w:r>
        <w:rPr/>
        <w:t xml:space="preserve">8.2. У разі відмови власника приміщення укладати Договір  або </w:t>
        <w:br/>
        <w:t xml:space="preserve">сплачувати обов'язкові платежі на утримання та ремонт неподільного </w:t>
        <w:br/>
        <w:t xml:space="preserve">майна та відповідної частки загального майна управитель має  право </w:t>
        <w:br/>
        <w:t xml:space="preserve">звернутись  до  суду для стягнення нарахованих платежів у судовому </w:t>
        <w:br/>
        <w:t xml:space="preserve">порядку. </w:t>
        <w:br/>
      </w:r>
    </w:p>
    <w:p>
      <w:pPr>
        <w:pStyle w:val="HTML"/>
        <w:rPr/>
      </w:pPr>
      <w:bookmarkStart w:id="320" w:name="321"/>
      <w:bookmarkEnd w:id="320"/>
      <w:r>
        <w:rPr>
          <w:rFonts w:eastAsia="Courier New"/>
        </w:rPr>
        <w:t xml:space="preserve">     </w:t>
      </w:r>
      <w:r>
        <w:rPr/>
        <w:t xml:space="preserve">8.3. Право  на звернення до суду виникає через шістдесят днів </w:t>
        <w:br/>
        <w:t xml:space="preserve">з дня припинення платежів або відмови в укладенні Договору. </w:t>
        <w:br/>
      </w:r>
    </w:p>
    <w:p>
      <w:pPr>
        <w:pStyle w:val="HTML"/>
        <w:rPr/>
      </w:pPr>
      <w:bookmarkStart w:id="321" w:name="322"/>
      <w:bookmarkEnd w:id="321"/>
      <w:r>
        <w:rPr>
          <w:rFonts w:eastAsia="Courier New"/>
        </w:rPr>
        <w:t xml:space="preserve">     </w:t>
      </w:r>
      <w:r>
        <w:rPr/>
        <w:t xml:space="preserve">8.4. Цей  Договір  може бути розірвано за згодою сторін або в </w:t>
        <w:br/>
        <w:t xml:space="preserve">судовому порядку. </w:t>
        <w:br/>
      </w:r>
    </w:p>
    <w:p>
      <w:pPr>
        <w:pStyle w:val="HTML"/>
        <w:rPr/>
      </w:pPr>
      <w:bookmarkStart w:id="322" w:name="323"/>
      <w:bookmarkEnd w:id="322"/>
      <w:r>
        <w:rPr>
          <w:rFonts w:eastAsia="Courier New"/>
        </w:rPr>
        <w:t xml:space="preserve">     </w:t>
      </w:r>
      <w:r>
        <w:rPr/>
        <w:t xml:space="preserve">8.5. Спори  щодо  змісту  конкретного  Договору та спори,  що </w:t>
        <w:br/>
        <w:t xml:space="preserve">виникають між сторонами під час  його  виконання,  вирішуються  за </w:t>
        <w:br/>
        <w:t xml:space="preserve">згодою сторін або в установленому законодавством порядку. </w:t>
        <w:br/>
      </w:r>
    </w:p>
    <w:p>
      <w:pPr>
        <w:pStyle w:val="HTML"/>
        <w:rPr/>
      </w:pPr>
      <w:bookmarkStart w:id="323" w:name="324"/>
      <w:bookmarkEnd w:id="323"/>
      <w:r>
        <w:rPr>
          <w:rFonts w:eastAsia="Courier New"/>
        </w:rPr>
        <w:t xml:space="preserve">     </w:t>
      </w:r>
      <w:r>
        <w:rPr/>
        <w:t xml:space="preserve">8.6. Зміни  та  доповнення  до  Договору  дійсні,  якщо  вони </w:t>
        <w:br/>
        <w:t xml:space="preserve">викладені   в   письмовій   формі   і   підписані   сторонами  або </w:t>
        <w:br/>
        <w:t xml:space="preserve">уповноваженими представниками сторін. </w:t>
        <w:br/>
      </w:r>
    </w:p>
    <w:p>
      <w:pPr>
        <w:pStyle w:val="HTML"/>
        <w:rPr/>
      </w:pPr>
      <w:bookmarkStart w:id="324" w:name="325"/>
      <w:bookmarkEnd w:id="324"/>
      <w:r>
        <w:rPr>
          <w:rFonts w:eastAsia="Courier New"/>
        </w:rPr>
        <w:t xml:space="preserve">     </w:t>
      </w:r>
      <w:r>
        <w:rPr/>
        <w:t xml:space="preserve">8.7. Договір діє протягом одного року. </w:t>
        <w:br/>
      </w:r>
    </w:p>
    <w:p>
      <w:pPr>
        <w:pStyle w:val="HTML"/>
        <w:rPr/>
      </w:pPr>
      <w:bookmarkStart w:id="325" w:name="326"/>
      <w:bookmarkEnd w:id="325"/>
      <w:r>
        <w:rPr>
          <w:rFonts w:eastAsia="Courier New"/>
        </w:rPr>
        <w:t xml:space="preserve">     </w:t>
      </w:r>
      <w:r>
        <w:rPr/>
        <w:t xml:space="preserve">8.8. Якщо за місяць до закінчення терміну дії Договору  жодна </w:t>
        <w:br/>
        <w:t xml:space="preserve">із   сторін   не  висловила  наміру  внести  до  нього  зміни  або </w:t>
        <w:br/>
        <w:t xml:space="preserve">доповнення, він продовжується на наступний рік. </w:t>
        <w:br/>
      </w:r>
    </w:p>
    <w:p>
      <w:pPr>
        <w:pStyle w:val="HTML"/>
        <w:rPr/>
      </w:pPr>
      <w:bookmarkStart w:id="326" w:name="327"/>
      <w:bookmarkEnd w:id="326"/>
      <w:r>
        <w:rPr>
          <w:rFonts w:eastAsia="Courier New"/>
        </w:rPr>
        <w:t xml:space="preserve">     </w:t>
      </w:r>
      <w:r>
        <w:rPr/>
        <w:t xml:space="preserve">8.9. Цей Договір оформлено  в  двох  примірниках,  які  мають </w:t>
        <w:br/>
        <w:t xml:space="preserve">однакову юридичну силу,  один з яких зберігається в управителя,  а </w:t>
        <w:br/>
        <w:t xml:space="preserve">другий - у власника приміщення. </w:t>
        <w:br/>
      </w:r>
    </w:p>
    <w:p>
      <w:pPr>
        <w:pStyle w:val="HTML"/>
        <w:rPr/>
      </w:pPr>
      <w:bookmarkStart w:id="327" w:name="328"/>
      <w:bookmarkEnd w:id="327"/>
      <w:r>
        <w:rPr>
          <w:rFonts w:eastAsia="Courier New"/>
        </w:rPr>
        <w:t xml:space="preserve">     </w:t>
      </w:r>
      <w:r>
        <w:rPr/>
        <w:t>Строк дії Договору з "__" ______________  200__  р.  по  "__"</w:t>
      </w:r>
    </w:p>
    <w:p>
      <w:pPr>
        <w:pStyle w:val="HTML"/>
        <w:rPr/>
      </w:pPr>
      <w:bookmarkStart w:id="328" w:name="329"/>
      <w:bookmarkEnd w:id="328"/>
      <w:r>
        <w:rPr/>
        <w:t xml:space="preserve">_______________ 200_ р. </w:t>
        <w:br/>
      </w:r>
    </w:p>
    <w:p>
      <w:pPr>
        <w:pStyle w:val="HTML"/>
        <w:rPr/>
      </w:pPr>
      <w:bookmarkStart w:id="329" w:name="330"/>
      <w:bookmarkEnd w:id="329"/>
      <w:r>
        <w:rPr>
          <w:rFonts w:eastAsia="Courier New"/>
        </w:rPr>
        <w:t xml:space="preserve"> </w:t>
      </w:r>
      <w:r>
        <w:rPr/>
        <w:t xml:space="preserve">Реквізити управителя                Реквізити власника приміщення </w:t>
        <w:br/>
      </w:r>
    </w:p>
    <w:p>
      <w:pPr>
        <w:pStyle w:val="HTML"/>
        <w:rPr>
          <w:i/>
          <w:i/>
          <w:iCs/>
        </w:rPr>
      </w:pPr>
      <w:bookmarkStart w:id="330" w:name="331"/>
      <w:bookmarkEnd w:id="33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підпис)                                    (підпис) </w:t>
        <w:br/>
      </w:r>
    </w:p>
    <w:p>
      <w:pPr>
        <w:pStyle w:val="HTML"/>
        <w:rPr/>
      </w:pPr>
      <w:bookmarkStart w:id="331" w:name="332"/>
      <w:bookmarkEnd w:id="331"/>
      <w:r>
        <w:rPr>
          <w:rFonts w:eastAsia="Courier New"/>
        </w:rPr>
        <w:t xml:space="preserve">     </w:t>
      </w:r>
      <w:r>
        <w:rPr/>
        <w:t xml:space="preserve">З Правилами  користування  приміщеннями  житлових  будинків і </w:t>
        <w:br/>
        <w:t xml:space="preserve">прибудинковими територіями ознайомлений. </w:t>
        <w:br/>
      </w:r>
    </w:p>
    <w:p>
      <w:pPr>
        <w:pStyle w:val="HTML"/>
        <w:rPr/>
      </w:pPr>
      <w:bookmarkStart w:id="332" w:name="333"/>
      <w:bookmarkEnd w:id="332"/>
      <w:r>
        <w:rPr>
          <w:rFonts w:eastAsia="Courier New"/>
        </w:rPr>
        <w:t xml:space="preserve">     </w:t>
      </w:r>
      <w:r>
        <w:rPr/>
        <w:t xml:space="preserve">Власник приміщення                                 Підпи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866-14&apos;);" TargetMode="External"/><Relationship Id="rId4" Type="http://schemas.openxmlformats.org/officeDocument/2006/relationships/hyperlink" Target="javascript:OpenDoc(&apos;z0214-96&apos;);" TargetMode="External"/><Relationship Id="rId5" Type="http://schemas.openxmlformats.org/officeDocument/2006/relationships/hyperlink" Target="javascript:OpenDoc(&apos;z0215-96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32:00Z</dcterms:created>
  <dc:creator>Admin</dc:creator>
  <dc:description/>
  <cp:keywords/>
  <dc:language>en-US</dc:language>
  <cp:lastModifiedBy>ЮРА</cp:lastModifiedBy>
  <dcterms:modified xsi:type="dcterms:W3CDTF">2009-07-13T09:41:00Z</dcterms:modified>
  <cp:revision>3</cp:revision>
  <dc:subject/>
  <dc:title> ДЕРЖАВНИЙ КОМІТЕТ УКРАЇНИ З ПИТАНЬ </dc:title>
</cp:coreProperties>
</file>